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bookmarkStart w:id="0" w:name="_Hlk156919968"/>
      <w:bookmarkStart w:id="1" w:name="_Hlk156919920"/>
      <w:bookmarkEnd w:id="0"/>
      <w:bookmarkEnd w:id="1"/>
      <w:r>
        <w:rPr>
          <w:b/>
          <w:bCs/>
        </w:rPr>
        <w:t xml:space="preserve">Сведения о численности обучающихся по реализуемым образовательным программам </w:t>
      </w:r>
    </w:p>
    <w:p>
      <w:pPr>
        <w:pStyle w:val="Normal"/>
        <w:jc w:val="center"/>
        <w:rPr/>
      </w:pPr>
      <w:r>
        <w:rPr>
          <w:b/>
          <w:bCs/>
        </w:rPr>
        <w:t>в 2021 году</w:t>
      </w:r>
    </w:p>
    <w:p>
      <w:pPr>
        <w:pStyle w:val="Normal"/>
        <w:rPr/>
      </w:pPr>
      <w:bookmarkStart w:id="2" w:name="_Hlk156919920"/>
      <w:bookmarkEnd w:id="2"/>
      <w:r>
        <w:rPr/>
        <w:t xml:space="preserve">Всего за 2021 год реализованы программы дополнительного профессионального образования: 7 программ повышения квалификации (от 16 до 36 часов) и 1 программа профессиональной переподготовки (560 часов). Обучение проводилось на внебюджетной основе, всего обучено 210 человек.  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3684"/>
        <w:gridCol w:w="2336"/>
        <w:gridCol w:w="2337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п/п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именование программы дополнительного профессионального образовани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личество часов в программе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личество слушателей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вышение квалификации «Система оценивания результатов реализации ФГОС основного общего образования (ООО)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 час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вышение квалификации «Содержательные и методические аспекты преподавания основ финансовой грамотности на уровне начального общего, основного общего, среднего общего образования: вопросы преемственности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 часов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9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вышение квалификации «Здоровьесберегающие технологии в условиях реализации ФГОС ОО в целях профилактики девиантных форм поведения и формирования бесконфликтного общения учащихся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 часов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вышение квалификации «Федеральный государственный образовательный стандарт среднего общего образования: организация и содержание учебного процесса с учетом индивидуализации образовательного процесса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 часов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вышение квалификации «Актуальные вопросы формирования функциональной грамотности учащихся в условиях реализации ФГОС НОО и ФГОС ООО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 часов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</w:t>
            </w:r>
          </w:p>
        </w:tc>
      </w:tr>
      <w:tr>
        <w:trPr>
          <w:trHeight w:val="66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вышение квалификации «Актуальные вопросы деятельности педагога в условиях реализации обновленного ФГОС НОО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 часов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фессиональная переподготовка «Горный машины и оборудование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60 часов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вышение квалификации «Пожарно-технический минимум для руководителей и лиц, ответственных за пожарную безопасность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 часов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ТОГО: 210 чел.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  <w:bookmarkStart w:id="3" w:name="_Hlk156919968"/>
      <w:bookmarkStart w:id="4" w:name="_Hlk156919968"/>
      <w:bookmarkEnd w:id="4"/>
    </w:p>
    <w:sectPr>
      <w:type w:val="nextPage"/>
      <w:pgSz w:w="11906" w:h="16838"/>
      <w:pgMar w:left="1701" w:right="850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6:55:00Z</dcterms:created>
  <dc:creator>Лариса</dc:creator>
  <dc:description/>
  <cp:keywords/>
  <dc:language>en-US</dc:language>
  <cp:lastModifiedBy>User</cp:lastModifiedBy>
  <dcterms:modified xsi:type="dcterms:W3CDTF">2024-01-30T06:55:00Z</dcterms:modified>
  <cp:revision>2</cp:revision>
  <dc:subject/>
  <dc:title/>
</cp:coreProperties>
</file>