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28 ноября 2022 г. N 71153</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4"/>
          <w:szCs w:val="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РИКАЗ</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15 ноября 2022 г. N 115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УТВЕРЖДЕНИИ ТИПОВЫХ ДОПОЛНИТЕЛЬНЫХ ПРОФЕССИОНАЛЬНЫХ ПРОГРАММ, ПРИМЕНЯЕМЫХ ПРИ ОБУЧЕНИИ РАБОТНИКОВ СОИСКАТЕЛЕЙ ЛИЦЕНЗИИ ИЛИ ЛИЦЕНЗИАТОВ, ОСУЩЕСТВЛЯЮЩИХ ЛИЦЕНЗИРУЕМЫЕ ВИДЫ ДЕЯТЕЛЬНОСТИ В ОБЛАСТИ ПОЖАРНОЙ БЕЗОПАСНОСТИ, А ТАКЖЕ ФИЗИЧЕСКИХ ЛИЦ, ОСУЩЕСТВЛЯЮЩИХ ПРОЕКТИРОВАНИЕ СРЕДСТВ ОБЕСПЕЧЕНИЯ ПОЖАРНОЙ БЕЗОПАСНОСТИ ЗДАНИЙ И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33656" \l "l79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7 статьи 76 Федерального закона от 29 декабря 2012 г. N 273-ФЗ "Об образовании в Российской Федерации" &lt;1&gt;, пунктом 1 Положения о Министерстве Российской Федерации по делам гражданской обороны, чрезвычайным ситуациям и ликвидации последствий стихийных бедствий, утвержденного Указом Президента Российской Федерации от 11 июля 2004 г. N 868 &lt;2&gt;, </w:t>
      </w:r>
      <w:r>
        <w:fldChar w:fldCharType="begin"/>
      </w:r>
      <w:r>
        <w:rPr>
          <w:rStyle w:val="InternetLink"/>
          <w:sz w:val="24"/>
          <w:u w:val="single"/>
          <w:szCs w:val="24"/>
          <w:rFonts w:cs="Times New Roman" w:ascii="Times New Roman" w:hAnsi="Times New Roman"/>
        </w:rPr>
        <w:instrText xml:space="preserve"> HYPERLINK "https://normativ.kontur.ru/document?moduleid=1&amp;documentid=420981"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еречне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ых органов исполнительной власти и государственных корпораций, осуществляющих лицензирование конкретных видов деятельности, утвержденным постановлением Правительства Российской Федерации от 21 ноября 2011 г. N 957 &lt;3&gt;, </w:t>
      </w:r>
      <w:r>
        <w:fldChar w:fldCharType="begin"/>
      </w:r>
      <w:r>
        <w:rPr>
          <w:rStyle w:val="InternetLink"/>
          <w:sz w:val="24"/>
          <w:u w:val="single"/>
          <w:szCs w:val="24"/>
          <w:rFonts w:cs="Times New Roman" w:ascii="Times New Roman" w:hAnsi="Times New Roman"/>
        </w:rPr>
        <w:instrText xml:space="preserve"> HYPERLINK "https://normativ.kontur.ru/document?moduleid=1&amp;documentid=416660" \l "l2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в"</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4 Положения о лицензировании деятельности по монтажу, техническому обслуживанию и ремонту средств обеспечения пожарной безопасности зданий и сооружений, утвержденного постановлением Правительства Российской Федерации от 28 июля 2020 г. N 1128 &lt;4&gt;, </w:t>
      </w:r>
      <w:r>
        <w:fldChar w:fldCharType="begin"/>
      </w:r>
      <w:r>
        <w:rPr>
          <w:rStyle w:val="InternetLink"/>
          <w:sz w:val="24"/>
          <w:u w:val="single"/>
          <w:szCs w:val="24"/>
          <w:rFonts w:cs="Times New Roman" w:ascii="Times New Roman" w:hAnsi="Times New Roman"/>
        </w:rPr>
        <w:instrText xml:space="preserve"> HYPERLINK "https://normativ.kontur.ru/document?moduleid=1&amp;documentid=42151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3 Положения о лицензировании деятельности по тушению пожаров в населенных пунктах, на производственных объектах и объектах инфраструктуры, утвержденного постановлением Правительства Российской Федерации от 28 июля 2020 г. N 1131 &lt;5&gt;, подпунктом "а" пункта 4 Правил аттестации физических лиц на право проектирования средств обеспечения пожарной безопасности зданий и сооружений, утвержденных постановлением Правительства Российской Федерации от 30 ноября 2021 г. N 2106 &lt;6&gt;, приказываю:</w:t>
      </w:r>
    </w:p>
    <w:p>
      <w:pPr>
        <w:pStyle w:val="Normal"/>
        <w:widowControl w:val="false"/>
        <w:autoSpaceDE w:val="false"/>
        <w:spacing w:lineRule="auto" w:line="240" w:before="0" w:after="150"/>
        <w:jc w:val="both"/>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gt; Собрание законодательства Российской Федерации, 2012, N 53, ст. 7598; 2021, N 24, ст. 418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2&gt; Собрание законодательства Российской Федерации, 2004, N 28, ст. 288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Собрание законодательства Российской Федерации, 2011, N 48, ст. 6931; 2015, N 19, ст. 282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4&gt; Собрание законодательства Российской Федерации, 2020, N 32, ст. 5276; 2021, N 49, ст. 829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Собрание законодательства Российской Федерации, 2020, N 32, ст. 5278; 2021, N 49, ст. 829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6&gt; Собрание законодательства Российской Федерации, 2021, N 49, ст. 829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твердить типовую дополнительную профессиональную программу профессиональной переподготовки "Деятельность по монтажу, техническому обслуживанию и ремонту средств обеспечения пожарной безопасности зданий и сооружений, а также их проектированию" согласно приложению N 1 к настоящему приказ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твердить типовую дополнительную профессиональную программу повышения квалификации "Деятельность по тушению пожаров в населенных пунктах, на производственных объектах и объектах инфраструктуры" согласно приложению N 2 к настоящему приказ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твердить типовую дополнительную профессиональную программу повышения квалификации "Деятельность по монтажу, техническому обслуживанию и ремонту средств обеспечения пожарной безопасности зданий и сооружений" согласно приложению N 3 к настоящему приказ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стоящий приказ вступает в силу с 1 марта 2023 г. и действует до 1 сентября 2026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р</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А.В. КУРЕН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казом МЧС Росс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15.11.2022 N 115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ТИПОВАЯ ДОПОЛНИТЕЛЬНАЯ ПРОФЕССИОНАЛЬНАЯ ПРОГРАММА ПРОФЕССИОНАЛЬНОЙ ПЕРЕПОДГОТОВКИ "ДЕЯТЕЛЬНОСТЬ ПО МОНТАЖУ, ТЕХНИЧЕСКОМУ ОБСЛУЖИВАНИЮ И РЕМОНТУ СРЕДСТВ ОБЕСПЕЧЕНИЯ ПОЖАРНОЙ БЕЗОПАСНОСТИ ЗДАНИЙ И СООРУЖЕНИЙ, А ТАКЖЕ ИХ ПРОЕКТИРОВА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 Общи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Типовая дополнительная профессиональная программа профессиональной переподготовки "Деятельность по монтажу, техническому обслуживанию и ремонту средств обеспечения пожарной безопасности зданий и сооружений, а также их проектированию" (далее - Типовая программа) разработана в соответствии с нормами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365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1&gt; (далее - Федеральный закон N 273-ФЗ) с учетом требова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22628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рядк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N 499 (зарегистрирован Министерством юстиции Российской Федерации 20 августа 2013 г., регистрационный N 29444), с изменениями, внесенными приказом Министерства образования и науки Российской Федерации от 15 ноября 2013 г. N 1244 (зарегистрирован Министерством юстиции Российской Федерации 14 января 2014 г., регистрационный N 31014), основу программы составляет федеральный государственный образовательный стандарт высшего образования - специалитет по специальности 20.05.01 Пожарная безопасность, утвержденный приказом Министерства образования и науки Российской Федерации от 25 мая 2020 г. N 679 (зарегистрирован Министерством юстиции Российской Федерации 6 июля 2020 г., регистрационный N 58838), с изменениями, внесенными приказом Министерства образования и науки Российской Федерации от 26 ноября 2020 г. N 1456 (зарегистрирован Министерством юстиции Российской Федерации 27 мая 2021 г., регистрационный N 6365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gt; Собрание законодательства Российской Федерации, 2012, N 53, ст. 7598; 2022, N 41, ст. 695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иповая программа предназначена для получения новых компетенций по осуществлению профессиональной деятельности в области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учение проводится по образовательной программе, разработанной организацией, осуществляющей образовательную деятельность (далее - программа), на основании Типов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труктура и содержание программы должны соответствовать Типовой програм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ля получения слушателями знаний и умений Типовой программой предусматривается проведение теоретических и практических занятий, являющихся составной частью образовательного процес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ля оценки степени и уровня освоения образовательной программы проводится итоговая аттест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лушателями являются лица, имеющие или получающие среднее профессиональное и (или) высш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ормы обучения слушателей (очная, очно-заочная, заочная) определяются организацией, осуществляющей образовательную деятельность, самостоятельно. Типовая программа может быть реализована с применением электронного обучения и дистанционных образовательных технологий, а также с использованием сетевой формы реализации Программы. &lt;2&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lt;2&gt; </w:t>
      </w:r>
      <w:r>
        <w:fldChar w:fldCharType="begin"/>
      </w:r>
      <w:r>
        <w:rPr>
          <w:rStyle w:val="InternetLink"/>
          <w:sz w:val="24"/>
          <w:u w:val="single"/>
          <w:szCs w:val="24"/>
          <w:rFonts w:cs="Times New Roman" w:ascii="Times New Roman" w:hAnsi="Times New Roman"/>
        </w:rPr>
        <w:instrText xml:space="preserve"> HYPERLINK "https://normativ.kontur.ru/document?moduleid=1&amp;documentid=433656" \l "l79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 Цели и задачи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Целью программы является получение обучающимися знаний, умений, навыков, формирование компетенций, необходимых для выполнения нового вида профессиональной деятельности, связанной с обеспечением пожарной безопасности объектов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Задачами программы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обретение обучающимися теоретических знаний и практических навыков проектирования средств обеспечения пожарной безопасности зданий и сооружений, в том числе при осуществлении оценки проектной документации и анализе проектной документации на средства обеспечения пожарной безопасности зданий и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обретение теоретических знаний и практических навыков монтажа, технического обслуживания, ремонта средств обеспечения пожарной безопасности зданий и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обретение обучающимися теоретических знаний по новым образцам пожарно-технической продукции, современным технологиям обработки и учета информации в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обретение теоретических знаний и практических навыков по работе со специальным программным обеспечением информационно-справочной поддержки принятия решений, в том числе применяемым при проектировании, вводе в эксплуатацию, техническом обслуживании, ремонте средства обеспечения пожарной безопасности зданий и сооруж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I. Типовой учебный пл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500"/>
        <w:gridCol w:w="1875"/>
        <w:gridCol w:w="1875"/>
        <w:gridCol w:w="1875"/>
        <w:gridCol w:w="1875"/>
      </w:tblGrid>
      <w:tr>
        <w:trPr/>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187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чебных тем </w:t>
            </w:r>
          </w:p>
        </w:tc>
        <w:tc>
          <w:tcPr>
            <w:tcW w:w="56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оретические занятия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е вопросы организации обучения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жары. Классификация пожаров. Опасные факторы пожара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е основы обеспечения пожарной безопасности в Российской Федерации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пожарной безопасности к объектам защиты организаций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пожарной безопасности при проектировании, строительстве и эксплуатации объекта защиты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обеспечения пожарной безопасности объектов защиты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ы и средства обеспечения пожарной безопасности зданий и сооружений. Монтаж, техническое обслуживание и ремонт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ирование средств обеспечения пожарной безопасности зданий и сооружений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ая аттестация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по программе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0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иведенное количество часов в типовом учебном плане является минимальным и по решению образовательной организации может быть увеличе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бъем учебного времени Типовой программы, необходимого для достижения слушателями соответствующих компетенций, а также календарный учебный график, рабочие и (или) примерные программы учебных тем и иные компоненты (в том числе оценочные и методические материалы) определяются организацией, осуществляющей образовательную деятельность, самостоятельно с учетом потребностей заказчика обучения в рамках общего объема учебной нагруз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V. Типовой календарный учебный граф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500"/>
        <w:gridCol w:w="1875"/>
        <w:gridCol w:w="1875"/>
        <w:gridCol w:w="1875"/>
        <w:gridCol w:w="1875"/>
      </w:tblGrid>
      <w:tr>
        <w:trPr/>
        <w:tc>
          <w:tcPr>
            <w:tcW w:w="1500" w:type="dxa"/>
            <w:tcBorders>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r>
      <w:tr>
        <w:trPr/>
        <w:tc>
          <w:tcPr>
            <w:tcW w:w="1500" w:type="dxa"/>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сяц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сяц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т </w:t>
            </w:r>
          </w:p>
        </w:tc>
      </w:tr>
      <w:tr>
        <w:trPr/>
        <w:tc>
          <w:tcPr>
            <w:tcW w:w="9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т - итоговая аттестация.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оличество учебных часов в день определяется образовательной организацией самостоятельно, но не более 8 учебных часов в день при очной форме обучения и 40 часов в недел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 Содержание Типов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Содержание Программы должно включать все учебные темы, указанные в учебном плане в соответствии с главой III Типов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Типовая программа содержит обязательный минимум учебных тем, предусмотренных учебным пла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I. Содержание учебных тем типовой рабоче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Содержание учебной темы "Общие вопросы организации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учебного процесса. Расписание занятий. Противопожарный инструктаж. Цель, задачи и программа курса обучения. Актуальность курса. Требования к знаниям, умениям и навыкам специалиста в области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Содержание учебной темы "Пожары. Классификация пожаров. Опасные факторы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1. "Пожары. Виды, классификация пож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ие сведения о горении. Возникновение и развитие пожара. Классификация пожаров. Основные причины пожаров. Статистика пожаров. Краткая статистика пожаров в регионе, муниципальном образовании, в организациях различной отраслевой направленности. Изучение наиболее резонансных пожаров и их последствий, анализ причин возникнов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2. "Опасные факторы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лассификация опасных факторов пожара. Воздействие опасных факторов пожара. Предельно допустимые значения опасных факторов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Содержание учебной темы "Организационные основы обеспечения пожарной безопасности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1. "Государственное регулирование в области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истема обеспечения пожарной безопасности в Российской Федерации. Цель создания и основные функции системы обеспечения пожарной безопасности в Российской Федерации. Основные элементы системы обеспечения пожарной безопасности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ное правовое регулирование в области пожарной безопасности. Механизм правового регулирования общественных отношений в области пожарной безопасности. Система нормативных правовых актов в области пожарной безопасности. Техническое регулирование в области пожарной безопасности. Требования пожарной безопасности. Система нормативных документов по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оприменительная практика в области пожарной безопасности. Акты судеб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2. "Субъекты правоотношений в области пожарной безопасности, их полномочия и ответстве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номочия органов государственной власти, органов местного самоуправления и организаций в области обеспечения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ь должностных лиц в области обеспечения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ь лиц, осуществляющих трудовую или служебную деятельность в организациях, в области обеспечения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ь граждан в области обеспечения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3. "Федеральный государственный пожарный надз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исполнение государственной функции по надзору за выполнением обязательных требований пожарной безопасности. Организационная структура, полномочия и функции органов государственного пожарного надзора. Права и обязанности должностных лиц органов государственного пожарного надзора. Права и обязанности лиц, в отношении которых осуществляются мероприятия по надзору. Порядок осуществления федерального государственного пожарного надзора. Риск-ориентированный подход. Отнесение объектов защиты к категории риска. Планирование мероприятий по контролю в зависимости от присвоенной объекту защиты категории риска. Профилактика нарушения обязательных требований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4. "Независимая оценка пожарного риска (аудит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истема независимой оценки рисков в области пожарной безопасности. Цели и задачи проведения независимой оценки пожарного риск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965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равил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ценки соответствия объектов защиты (продукции) установленным требованиям пожарной безопасности путем независимой оценки пожарного риска &lt;3&gt;. Общие требования к определению расчетных величин пожарного риска. Методика определения расчетных величин пожарного риска в зданиях класса функциональной пожарной опасности Ф1 - Ф5 &lt;4&gt;. Нормативные документы, определяющие цели и задачи аудита и самообследований по вопросам пожарной безопасности. Основные требования к организации внутреннего технического аудита и аудита по пожарной безопасности. Система менеджмента пожарной безопасности. Основные положения менеджмента пожарного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lt;3&gt; Утверждены постановлением Правительств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96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августа 2020 г. N 13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обрание законодательства Российской Федерации, 2020, N 36, ст. 563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lt;4&gt; </w:t>
      </w:r>
      <w:r>
        <w:fldChar w:fldCharType="begin"/>
      </w:r>
      <w:r>
        <w:rPr>
          <w:rStyle w:val="InternetLink"/>
          <w:sz w:val="24"/>
          <w:u w:val="single"/>
          <w:szCs w:val="24"/>
          <w:rFonts w:cs="Times New Roman" w:ascii="Times New Roman" w:hAnsi="Times New Roman"/>
        </w:rPr>
        <w:instrText xml:space="preserve"> HYPERLINK "https://normativ.kontur.ru/document?moduleid=1&amp;documentid=428027" \l "l2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2 Федерального закона от 22 июля 2008 г. N 123-ФЗ "Технический регламент о требованиях пожарной безопасности" (Собрание законодательства Российской Федерации, 2008, N 30, ст. 3579; 2022, N 29, ст. 5243) (далее - Федеральный закон N 123-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5. "Противопожарная пропаганда и обучение работников организаций мерам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нятие противопожарной пропаганды. Цели, задачи, формы проведения противопожарной пропаган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ли, задачи обучения работников организаций мерам пожарной безопасности. Разработка порядка обучения мерам пожарной безопасности работников организаций. Виды обучения работников организаций мерам пожарной безопасности. Требования к организации обучения работников организаций мерам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готовка лиц, осуществляющих свою деятельность на объекте с круглосуточным пребыванием людей, к действиям по эвакуации (спасению) граждан, относящихся к маломобильным группам населения. Дополнительный инструктаж персонала по использованию средств индивидуальной защиты, спасения и самоспасания людей при пожаре в местах массового пребывания людей. Учения и тренировки персона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Содержание учебной темы "Требования пожарной безопасности к объектам защиты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1. "Противопожарный режим на объекте".</w:t>
      </w:r>
    </w:p>
    <w:p>
      <w:pPr>
        <w:pStyle w:val="Normal"/>
        <w:widowControl w:val="false"/>
        <w:autoSpaceDE w:val="false"/>
        <w:spacing w:lineRule="auto" w:line="240" w:before="0" w:after="15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40001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равил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тивопожарного режима в Российской Федерации. &lt;5&gt; Комплекс мероприятий, обеспечивающих противопожарный режим на объекте. Правила пожарной безопасности при эксплуатации, ремонте, обслуживании зданий, сооружений, помещений, инженерных сетей и систем инженерно-технического обеспечения, оборудования, инвентаря. Организационно-распорядительные документы организации. Приказ, устанавливающий требования по обеспечению противопожарного режима в организации. Назначение лица, ответственного за обеспечение пожарной безопасности на объекте. Утверждение инструкций о мерах пожарной безопасности. Требования к инструкции о действиях персонала по эвакуации и спасению людей при пожа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lt;5&gt; Утверждены постановлением Правительств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001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 сентября 2020 г. N 147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обрание законодательства Российской Федерации, 2020, N 39, ст. 6056; 2021, N 23, ст. 404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ние безопасных зон и рабочих мест для инвалидов (лиц с ограниченными возможностями здоровья) с учетом особенностей технологических процессов и организации производства (структуры учреждения). Создание условий для своевременной эвакуации (спасения) инвалидов в экстремаль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2. "Требования пожарной безопасности к производственным зданиям, сооруже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и нормативные документы по пожарной безопасности, устанавливающие требования к производственным зданиям, сооружениям. Требования к объемно-планировочным и конструктивным решениям производственных и лабораторных зданий, помещений, мастерских. Требования к степени огнестойкости, классу конструктивной пожарной опасности, высоте зданий и площади этажа здания в пределах пожарного отс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значение, область применения автоматических установок пожаротушения и пожарной сигнализации. Правила монтажа и эксплуатации. Техническое обслуживание и контроль за работоспособностью. Требования к системам оповещения и управления эвакуацией людей при пожаре. Требования к эвакуационным путям и выходам. Дополнительные требования пожарной безопасности, когда предусматривается возможность использования на предприятии труда инвалидов. Принцип действия, устройство систем пожаротушения. Техническое обслуживание и контроль за работоспособн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взрыва и распространения пожара при размещении в одном здании или помещении технологических процессов с различной взрывопожарной и пожарной опасн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ры пожарной безопасности при хранении веществ и материалов. Соблюдение требований маркировки и предупредительных надписей, указанных на упаковках или в сопроводительных документах, при работе с пожароопасными и пожаровзрывоопасными веществами и материалами. Соблюдение требований регламентов, правил технической эксплуатации и другой утвержденной в установленном порядке нормативно-технической и эксплуатационной документации при выполнении технологических процессов. Требования к оборудованию, предназначенному для использования пожароопасных и пожаровзрывоопасных веществ и материалов. Меры пожарной безопасности при выполнении планового ремонта, профилактического осмотра технологического обору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3. "Требования пожарной безопасности к складским зданиям, сооружениям, помеще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и нормативные документы по пожарной безопасности, устанавливающие требования к складским зданиям, сооружениям. Требования к объемно-планировочным и конструктивным решениям складских зданий и помещений, предназначенных для хранения веществ, материалов, продукции и сырья (грузов) (класс функциональной пожарной опасности Ф5.2), в том числе встроенных в здания другой функциональной пожарной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устройству дымоудаления в складских зданиях и помещениях, предназначенных для хранения веществ, материалов, продукции и сырья, в том числе размещенных в зданиях другой функциональной пожарной опасности и не требующих особых строительных мероприятий для сохранения заданных параметров внутренн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наружным ограждающим конструкциям складских помещений категорий А и Б по пожарной и взрывопожарной опасности &lt;6&gt;. Требования к ограждающим конструкциям, полотнам наружных дверей, воротам и крышкам люков, устройствам для закрывания отверстий каналов систем вентиляции в складских помещениях для хранения пищевых продуктов. Разработка специальных технических усло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lt;6&gt; </w:t>
      </w:r>
      <w:r>
        <w:fldChar w:fldCharType="begin"/>
      </w:r>
      <w:r>
        <w:rPr>
          <w:rStyle w:val="InternetLink"/>
          <w:sz w:val="24"/>
          <w:u w:val="single"/>
          <w:szCs w:val="24"/>
          <w:rFonts w:cs="Times New Roman" w:ascii="Times New Roman" w:hAnsi="Times New Roman"/>
        </w:rPr>
        <w:instrText xml:space="preserve"> HYPERLINK "https://normativ.kontur.ru/document?moduleid=1&amp;documentid=428027" \l "l1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N 123-ФЗ (Собрание законодательства Российской Федерации, 2008, N 30, ст. 3579; 2012, N29, ст. 39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степени огнестойкости, классу конструктивной пожарной опасности, высоте зданий и площади этажа здания в пределах пожарного отс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ры пожарной безопасности при хранении на складах (в помещениях) веществ и материалов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Меры пожарной безопасности при хранении баллонов с горючими газами, емкостей (бутылки, бутыли, другая тара) с легковоспламеняющимися и горючими жидкостями, аэрозольных упаков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4. "Требования пожарной безопасности к стоянкам для автомобилей без технического обслуживания и ремо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объемно-планировочным и конструктивным решениям автостоянок (автостоянка, гараж-стоянка), а также подземных помещений для стоянки (хранения) легковых автомобилей, встроенных в здания другого функционального на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электротехническим устройствам автостоянок, встроенных подземных автостоян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противопожарному водопроводу. Системы внутреннего противопожарного водоснабжения в неотапливаемых автостоянках. Применение самосрабатывающих модулей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инженерным системам, обеспечивающим пожарную безопасность автостоянок вместимостью более 50 машино-мест, встроенных (пристроенных) в здания другого назначения. Требования к внутреннему противопожарному водопроводу и автоматическим установкам пожаротушения в подземных автостоянках с двумя этажами и более. Расчетный расход воды на наружное пожаротушение зданий надземных автостоянок закрытого и открытого тип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противопожарному водопроводу встроенных подземных автостоянок. Требования к противопожарному водопроводу подземных автостоянок с двумя этажами и более. Применение автоматических установок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инженерным системам автостоянок и их инженерному оборудованию. Основные требования норм и правил к системам общеобменной вентиляции, отопления и противодымной защиты. Техническое обслуживание и планово-предупредительный ремонт указанных сист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5. "Требования пожарной безопасности к зданиям сельскохозяйственного на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и нормативные документы по пожарной безопасности, устанавливающие требования к зданиям сельскохозяйственного назначения. Организационные мероприятия по обеспечению пожарной безопасности на объектах сельскохозяйственного производства. Роль добровольных пожарных дружин (формирований) в обеспечении пожарной безопасности объектов сельского хозяйства и сельских населенных пун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Правил противопожарного режима к объектам сельскохозяйственного производства. Требования к объемно-планировочным и конструктивным решениям зданий и помещений для хранения и переработки сельскохозяйственной продукции, животноводческих, птицеводческих и звероводческих зданий и поме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степени огнестойкости, площади этажа между противопожарными стенами и количеству этажей зданий для переработки и хранения сельскохозяйственной продукции. Противопожарные мероприятия. Требования к эвакуации людей и системе дымоудаления из зданий. Требования к ограждающим конструкциям (стенам, покрытиям, перекрытиям, полам и заполнениям проемов) помещений (камер) с регулируемой газовой средой для хранения фруктов. Меры пожарной безопасности при использовании электронагревательных установок, теплогенера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пожарной безопасности к животноводческим, птицеводческим и звероводческим зданиям и помещениям. Определение категорий животноводческих, птицеводческих и звероводческих зданий и помещений по взрывопожарной и пожарной опасности. Первичные средства пожаротушения, их назначение, устройство, техническая характеристика и правила пользования. Устройство внутреннего противопожарного водопровода. Противопожарные емкости (резервуары, водоемы). Требования к системам отопления, вентиляции и кондиционирования. Требования к электротехническим устройствам. Правила проектирования электроустановок. Категории электроприемников и обеспечение надежности электроснабжения животноводческих, птицеводческих и звероводческих зданий и помещений. Требования к электрооборудованию. Требования к эвакуации людей, выходам для животных, птицы и зверей из зданий и помещений. Дымоудаление из помещений, не имеющих световых или светоаэрационных фонарей. Устройство системы автоматической сигнализации во взрывоопасных помещ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противопожарных мероприятий в зданиях и сооружениях по хранению и переработке зерна. Требования к проектной и рабочей документации по взрывопожарной безопасности. Молниезащитные устройства. Мероприятия по защите установленного оборудования от статического электричества на объектах, отнесенных к категориям Б и В по пожарной и взрывопожарной опасности. &lt;7&gt; Меры пожарной безопасности при размещении в одном помещении отделений с различной категорией взрыво- и пожарной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lt;7&gt; </w:t>
      </w:r>
      <w:r>
        <w:fldChar w:fldCharType="begin"/>
      </w:r>
      <w:r>
        <w:rPr>
          <w:rStyle w:val="InternetLink"/>
          <w:sz w:val="24"/>
          <w:u w:val="single"/>
          <w:szCs w:val="24"/>
          <w:rFonts w:cs="Times New Roman" w:ascii="Times New Roman" w:hAnsi="Times New Roman"/>
        </w:rPr>
        <w:instrText xml:space="preserve"> HYPERLINK "https://normativ.kontur.ru/document?moduleid=1&amp;documentid=428027" \l "l1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N 123-ФЗ (Собрание законодательства Российской Федерации, 2008, N 30, ст. 3579; 2012, N 29, ст. 39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6. "Требования пожарной безопасности к опасным производственным объек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асные производственные объекты (предприятия или их цеха, участки, площадки). Правовое регулирование в области промышленной безопасности. Обязанности организации, эксплуатирующей опасный производственный объект. Обязанности работников опасного производственного объекта. Ответственность руководителей, должностных лиц, иных работников организаций за нарушение законодательства Российской Федерации в области промышленной безопасности. Противопожарный режим на объекте. Паспорт безопасности опасных объектов. Федеральные органы исполнительной власти в области промышленной безопасности, осуществляющие соответствующее нормативное регулирование, специальные разрешительные, контрольные и надзорные функции в области промышленной безопасности. Обязательное страхование гражданской ответственности за причинение вреда в результате аварии или инцидента на опасном производственном объекте. Установление на объектах производства, переработки, хранения радиоактивных и взрывчатых веществ и материалов, пиротехнических изделий, объектах уничтожения и хранения химического оружия и средств взрывания, космических объектах и стартовых комплексах, объектах горных выработок, объектах атомной энергетики дополнительных требований пожарной безопасности, учитывающих специфику этих объектов. Подготовка и переподготовка работников опасного производственного объ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7. "Требования пожарной безопасности к многофункциональным зда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противодымной защите. Требования к внутреннему противопожарному водопроводу и автоматическому пожаротушению. Требования к лифтам для перевозки пожарных подразделений - лифтам для пожар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автоматической пожарной сигнализации. Требования к системам оповещения о пожаре и управления эвакуацией людей, к центральному пульту управления системой противопожарной защиты. Требования к средствам индивидуальной и коллективной защиты и спасения людей. Требования к объемно-планировочным и техническим решениям, обеспечивающим своевременную эвакуацию людей, их защиту и спасение от опасных факторов пожара. Предел огнестойкости и пожарной опасности конструкций и отделочных материалов. Требования к устройствам, ограничивающим распространение огня и дыма (противопожарные преграды, пожарные отсе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8. "Обеспечение пожарной безопасности жилых зд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арактерные пожары в жилых домах и их краткий анализ. Меры пожарной безопасности в жилых домах и при эксплуатации печей, каминов, газовых отопительных и нагревательных приборов, керосиновых приборов, электропроводки и электрооборудования, при хранении препаратов бытовой химии. Требования к установке и работоспособности дымовых пожарных извещателей в жилых помещ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Содержание учебной темы "Требования пожарной безопасности при проектировании, строительстве и эксплуатации объекта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1. "Требования пожарной безопасности к инженерному оборудованию зданий и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лассификация электрооборудования по взрывопожарной и пожарной опасности. Требования к информации о пожарной опасности электротехнической продукции. Требования пожарной безопасности к электроустановкам зданий и сооружений, порядок их аварийного отключения. Правила пожарной безопасности при работе с электрооборудованием. Требования к кабельным линиям и электропроводке систем противопожарной защиты. Требования к кабельным линиям по сохранению работоспособности в условиях пожара. Требования к энергоснабжению систем противопожарной защиты, установленных в зданиях класса функциональной пожарной опасности Ф1 - Ф5 &lt;8&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lt;8&gt; </w:t>
      </w:r>
      <w:r>
        <w:fldChar w:fldCharType="begin"/>
      </w:r>
      <w:r>
        <w:rPr>
          <w:rStyle w:val="InternetLink"/>
          <w:sz w:val="24"/>
          <w:u w:val="single"/>
          <w:szCs w:val="24"/>
          <w:rFonts w:cs="Times New Roman" w:ascii="Times New Roman" w:hAnsi="Times New Roman"/>
        </w:rPr>
        <w:instrText xml:space="preserve"> HYPERLINK "https://normativ.kontur.ru/document?moduleid=1&amp;documentid=428027" \l "l2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3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N 123-ФЗ (Собрание законодательства Российской Федерации, 2008, N 30, ст. 3579; 2022, N 29, ст. 524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системам вентиляции, кондиционирования и противодымной защиты. Требования пожарной безопасности к конструкциям и оборудованию указанных систем. Устройство аварийных систем вентиляции. Порядок аварийного отключения систем отопления и вентиля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пожарной безопасности к конструкциям и оборудованию систем мусороудаления. Общие требования к ограничению распространения пожара и к объемно-планировочным и конструктивным решениям систем мусороудаления. Системы мусороудаления для зданий, не оборудованных мусоропроводами (мусоросборные камеры, хозяйственные площад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пожарной безопасности к пассажирским, грузовым лифтам, эскалаторам, траволаторам. Требования пожарной безопасности к пассажирским лифтам, имеющим режим работы "перевозка пожарных подразделений". Работа лифтов в режиме "пожарная опасность". Электрооборудование лифтов (подъемников), устанавливаемых в зданиях класса функциональной пожарной опасности Ф1 - Ф5. Требования безопасности к лифтам, предназначенным для инвали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системам теплоснабжения и отопления. Применение теплогенераторов, печного отопления в зданиях класса функциональной пожарной опасности Ф1 - Ф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2. "Требования пожарной безопасности к проходам, проездам и подъездам зданий и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соответствующими органами государственной власти, органами местного самоуправления мер пожарной безопасности для населенных пунктов и территорий административных образований. Требования к обеспечению возможности проезда и подъезда пожарной техники, безопасности доступа личного состава подразделений пожарной охраны и подачи средств пожаротушения к очагу пожара, параметрам систем пожаротушения, в том числе наружного и внутреннего противопожарного водоснабжения. Требования к устройству проездов и подъездов для пожарной техники к зданиям и сооружениям класса функциональной пожарной опасности Ф1 - Ф5. Общие требования к расстановке мобильной пожарной техники, пожарных подъемных механизмов на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3. "Требования к противопожарным расстояниям между зданиями и сооруже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зданиями, сооружениями и лесничествами (лесопарками). Противопожарные расстояния от зданий и сооружений складов нефти и нефтепродуктов до граничащих с ними объектов защиты. Противопожарные расстояния от зданий и сооружений автозаправочных станций до граничащих с ними объектов защиты. Противопожарные расстояния от резервуаров сжиженных углеводородных газов до зданий и сооружений. Противопожарные расстояния от газопроводов, нефтепроводов, нефтепродуктопроводов, конденсатопроводов до соседних объектов защиты. Противопожарные расстояния от автомобильных стоянок до граничащих с ними объектов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4. "Требования правил противопожарного режима к пожароопасным рабо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иды пожароопасных работ. Общие требования пожарной безопасности при проведении пожароопас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иды и характеристика огневых работ. Порядок оформления наряда-допуска на проведение огневых работ. Требования пожарной безопасности к местам и помещениям проведения огневых работ. Организация постоянных и временных постов проведения огневых работ, основные треб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жарная безопасность при проведении резательных работ. Меры пожарной безопасности при проведении резательных работ. Организация рабочего места при проведении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жарная безопасность при проведении паяльных работ. Меры пожарной безопасности при проведении паяльных работ. Организация рабочих мест при проведении паяль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жарная безопасность при проведении газосварочных и электросварочных работ. Пожарная опасность газов, применяемых при проведении газосварочных и электросварочных работ. Особенности обращения с баллонами для сжатых и сжиженных газов. Правила пожарной безопасности при транспортировке, хранении и применении карбида кальция. Требования пожарной безопасности к хранению и использованию ацетиленовых аппаратов и баллонов с газами, защита их от открытого огня и других тепловых источников. Требования пожарной безопасности к техническому обслуживанию, ремонту и эксплуатации электросварочных аппар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пожарной безопасности при проведении огневых работ на взрывопожароопасных объектах и производствах. Проведение огневых работ на установках, находящихся под давлением, на емкостях из-под легковоспламеняющихся жидкостей и горючих жидкостей без предварительной их подготовки. Порядок проведения огневых работ в зданиях, сооружениях и помещениях в зависимости от их категории по пожарной и взрывопожарной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Содержание учебной темы "Система обеспечения пожарной безопасности объектов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1. "Система обеспечения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став системы обеспечения пожарной безопасности объекта защиты. Оценка соответствия объекта защиты требованиям пожарной безопасности. Формы оценки соответствия объектов защиты (продукции) требованиям пожарной безопасности. Условия соответствия объекта защиты требованиям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2. "Система предотвращения пож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ль создания систем предотвращения пож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особы исключения условий образования горючей среды. Способы исключения условий образования в горючей среде (или внесения в нее) источников зажигания. Определение безопасных значений параметров источников зажигания. Устройства аварийного отклю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альные характеристики систем предотвращения пожаров на объекте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3. "Пожарная опасность и пожаровзрывоопасность веществ и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лассификация веществ и материалов по пожаровзрывоопасности и пожарн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асности. Показатели пожаровзрывоопасности и пожарной опасности веществ и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4. "Пожарная опасность и пожаровзрывоопасность технологических сред и зо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казатели пожаровзрывоопасности и пожарной опасности технологических сред. Классификация технологических сред по пожаровзрывоопасности. Классификация пожароопасных зон. Классификация взрывоопасных зо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5. "Пожарная опасность наружных установ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лассификация наружных установок по пожарной опасности. Категории наружных установок по пожарной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6. "Пожарная опасность зданий, сооружений и поме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лассификация зданий, сооружений и помещений по пожарной и взрывопожарной опасности. Определение категорий зданий, сооружений и помещений по пожарной и взрывопожарной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7. "Пожарно-техническая классификация зданий, сооружений и пожарных отсе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лассификация зданий, сооружений и пожарных отсеков по степени огнестойкости. Классификация зданий, сооружений и пожарных отсеков по конструктивной пожарной опасности. Классификация зданий, сооружений и пожарных отсеков по функциональной пожарной опасности. Классификация зданий пожарных депо. Пожарно-техническая классификация строительных конструкций и противопожарных прегра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8. "Пожарно-техническая классификация строительных конструкций и противопожарных прегра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лассификация строительных конструкций по огнестойкости. Классификация строительных конструкций по пожарной опасности. Классификация противопожарных прегра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9. "Система противопожар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ль создания систем противопожарной защиты. Состав и функциональные характеристики систем противопожарной защиты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особы защиты людей и имущества от воздействия опасных факторов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10. "Пути эвакуации людей при пожа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ловия, обеспечивающие безопасную эвакуацию людей. Требования пожарной безопасности к эвакуационным путям, эвакуационным и аварийным выходам. Безопасная эвакуация людей из зданий повышенной этажности. Эвакуация по лестницам и лестничным клеткам. Требования к эвакуационному (аварийному) освещению. Эвакуация, спасение лиц с ограниченными возможностями, инвалидов в соответствии с их физическими возможностями. Требования к безопасным зонам. Расчет числа лифтов, необходимых для эвакуации инвалидов из зон безопасности. Порядок действий персонала при проведении эвакуации и спасения маломобильных групп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11. "Системы обнаружения пожара, оповещения и управления эвакуацией людей при пожа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нормативных документов по пожарной безопасности к установкам пожарной сигна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лассификация систем оповещения и управления эвакуацией людей при пожарах в зданиях. Требования пожарной безопасности к системам оповещения людей о пожаре и управления эвакуацией людей в зданиях и сооружениях. Способы оповещения людей о пожаре, управления эвакуацией людей и обеспечения их безопасной эвакуации. Оповещатели пожарные индивидуальные. Фотолюминесцентные системы на путях эвакуации. Требования к средствам информации и сигнализации об опасности, размещаемым в помещениях, предназначенных для пребывания всех категорий инвалидов, и на путях их движения. Оборудование системой двусторонней связи с диспетчером (дежурным) лифтовых холлов, зон безопасности. Требования к эвакуационным знакам пожарной безопасности. Требования к плану (схеме) эвакуации на объектах с массовым пребыванием людей, включая лиц с ограниченными возможностями здоровья, инвалидов. Требования к диспетчерскому пункту (пожарному пос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12. "Системы коллективной защиты, средства индивидуальной защиты и спасения людей от опасных факторов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ласть применения, функциональное назначение и технические характеристики средств индивидуальной защиты и спасения людей при пожаре. Обеспечение зданий и сооружений классов функциональной пожарной опасности Ф1 - Ф5 средствами индивидуальной защиты и спасения. Нормы и правила размещения во время эксплуатации средств индивидуальной защиты и спасения при пожаре (постановка на учет, хранение, обслуживание при необходимости, применение при проведении учений и на пожаре). Классификация средств индивидуальной защиты людей при пожаре (средства индивидуальной защиты органов дыхания и зрения). Правила применения средств индивидуальной защиты органов дыхания и зрения при пожаре. Периодичность проведения тренировок по отработке планов эвакуации и инструктажей по использованию средств индивидуальной защиты и спасения для обслуживающего персонала. Обеспечение обслуживающего персонала, ответственного за оповещение, организацию эвакуации людей во время пожара (чрезвычайной ситуации) в здании (служба безопасности, охрана) с применением средств индивидуальной защиты органов дыхания и зрения человека от опасных факторов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лассификация средств спасения с высоты (индивидуальные средства, коллективные средства). Требования к оснащению и применению средств спасения людей с высотных уровней при пожа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13. "Система противодым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значение противодымной защиты. Противодымная защита как комплекс организационных мероприятий и технических средств, направленных на предотвращение воздействия на людей дыма, повышенной температуры окружающей среды, токсичных продуктов горения и термического разложения. Требования к объектам по устройству систем приточно-вытяжной противодымной вентиляции. Требования к технической документации на системы приточно-вытяжной противодымной вентиляции. Методика, порядок и последовательность проведения периодических испытаний систем приточно-вытяжной противодымной вентиляции. Применение мобильных (переносных) устройств дымоуда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14. "Ограничение распространения пожара за пределы очаг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особы ограничения распространения пожара за пределы очага. Требования к ограничению распространения пожара на объектах класса функциональной пожарной опасности Ф1 - Ф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15. "Первичные средства пожаротушения в зданиях и сооруж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лассификация и область применения первичных средств пожаротушения. Переносные, передвижные огнетушители, автономные модули пожаротушения. Малогабаритные средства пожаротушения. Пожарные краны и средства обеспечения их использования. Пожарный инвентарь. Покрывала для изоляции очага возгорания. Требования к выбору, размещению, техническому обслуживанию и перезарядке переносных и передвижных огнетушителей, источникам давления в огнетушителях, зарядам к воздушно-пенным и воздушно-эмульсионным огнетушителям. Требования к обеспечению объектов первичными средствами пожаротушения. Требования к пожарным кранам, пожарным шкаф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16. "Системы автоматического пожаротушения и пожарной сигна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ащение помещений, зданий и сооружений класса Ф1 - Ф5 автоматическими установками пожарной сигнализации и (или)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лассификация систем пожарной сигнализации. Основные элементы систем пожарной сигнализации (пожарные извещатели, приемно-контрольные приборы, шлейфы пожарной сигнализации, приборы управления, оповещатели). Требования к автоматическим установкам пожаротушения, сдерживания пожара и пожарной сигнализации. Места установки ручных пожарных извещателей в зависимости от назначений зданий и помещений. Проверка работоспособности автоматической системы пожарной сигнализации. Проведение испытаний основных функций приемно-контрольных приборов (прием электрических сигналов от ручных и автоматических пожарных извещателей со световой индикацией номера шлейфа, в котором произошло срабатывание извещателя, и включением звуковой и световой сигнализации; автоматический контроль целостности линий связи с внешними устройствами, световая и звуковая сигнализация о возникшей неисправности; защита органов управления от несанкционированного доступа посторонних лиц; автоматическое переключение электропитания с основного источника на резервный и обратно с включением соответствующей индикации без выдачи ложных сигналов во внешние цепи либо наличие и работоспособность резервированного источника питания, выполняющего данную функцию) и пожарных извещателей (срабатывание автоматических пожарных извещателей на изменение физических параметров окружающей среды, вызванных пожаром; работоспособность ручных пожарных извещателей) системы пожарной сигна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автоматическим и автономным установкам пожаротушения. Классификация автоматических установок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17. "Общие требования к пожарному оборуд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значение, область применения пожарного оборудования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Требования к пожарному оборуд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18 "Источники противопожарного водоснаб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источникам противопожарного водоснабжения. Требования нормативных документов по пожарной безопасности к системам внутреннего противопожарного водопровода на объектах класса функциональной пожарной опасности Ф1 - Ф5 и наружного противопожарного водопровода. Проведение проверок работоспособности систем противопожарного водоснабжения объекта. Техническое обслуживание внутреннего и наружного противопожарного водопровода, его средств и проведение испытаний. Методика испытаний внутреннего противопожарного водопров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Содержание учебной темы "Проектирование средств обеспечения пожарной безопасности зданий и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1. "Аттестация на право проектирования средств обеспечения пожарной безопасности зданий и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кандидату. Порядок аттестации, требования к кандидату и вопросы для квалификационного экзамена. Срок действия аттес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2. "Предпроектное обследование объекта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бор исходных данных, анализ и оформление результатов предпроектного обследования объекта защиты. Анализ пожарной опасности объекта защиты. Состав, содержание и оформление, порядок разработки, согласования и утверждения задания на проектир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3. "Требования к оформлению проектной докумен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законодательства к оформлению проектной документации. Состав проектной документации на различных стадиях проектирования, требования к содержанию и оформлению. Требования системы проектной документации для строительства, единой системы конструкторской документации и единой системы информационного моделирования по оформлению проектной документации, информационной модели и цифровой информационной мод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графической части проектной документации систем противопожарной защиты. Ведомость чертежей основного комплекта проекта систем противопожар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текстовой части проектной документации (пояснительная записка). Описание и обоснование противопожарной защиты (автоматических установок пожаротушения, пожарной сигнализации, оповещения и управления эвакуацией людей при пожаре, внутреннего противопожарного водопровода, противодымной защиты). Постановка цели и задач создания системы противопожарной защиты. Описание основных технических решений по системе противопожарной защиты, выбор технических средств, размещение технических средств, описание алгоритма работы систем в дежурном режиме, режиме запуска, режиме отказа, работа в полуавтоматическом режиме, описание алгоритма действий персонала в дежурном режиме, режиме запуска, режиме отказа, при отключении и включении автоматического режима работы средств пожарной автома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отка паспорта, программы испытаний и инструкции на системы и средства обеспечения пожарной безопасности зданий и сооружений. Спецификация обору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4. "Инженерно-технические расчеты параметров систем противопожар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тодика расчета параметров автоматической установки пожаротушения при пожаротушении водой и пеной. Гидравлический расчет. Методика расчета параметров установок объемного пожаротушения пеной высокой и средней кратности. Методика оценки возможности использования спринклерной автоматической установки пожаротушения. Методика расчета массы газового огнетушащего вещества для установок газового пожаротушения при тушении объемным способом. Методика гидравлического расчета установок углекислотного пожаротушения низкого давления. Методика расчета площади проема для сброса избыточного давления в помещениях, защищаемых установками газового пожаротушения. Общие положения по расчету установок порошкового и газопорошкового пожаротушения модульного типа. Методика расчета автоматических установок аэрозольного пожаротушения. Методика расчета избыточного давления при подаче огнетушащего аэрозоля в помещ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тодика расчета внутреннего противопожарного водопровода. Гидравлический расчет внутреннего противопожарного водопров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чет величины полезного аудиосигнала систем оповещения о пожаре. Расчет необходимой емкости аккумуляторных батарей. Расчет объема горючей массы кабельной линии. Расчет падения напряжения в кабельных линиях систем противопожарной защиты. Расчет силы тока и допустимой длины адресной линии связи или шлейфа пожарной сигна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четное определение основных параметров противодымной вентиляции зд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5. "Программные средства для проектирования систем противопожар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нятие о системе автоматизации проектных работ. Программы для оформления чертежей. Проектирование с применением технологии информационного проектирования и моделирования (BIM) и технологии информационного моделирования (ТИМ). Программы для проведения расчетов параметров систем противопожарной защиты. Автоматизация выполнения расчетных, текстовых и графических материалов проектных работ. Типовые проекты от ведущих производителей систем противопожар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6. "Технико-экономическое обоснование выбранных ре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е экономической эффективности затрат на внедрение и дальнейшую эксплуатацию систем и средств противопожарной защиты. Сравнение с экономическим ущербом в случае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нализ выбранных технических решений на соответствие требованиям и обоснование оптимального проектного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7. "Авторский надз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хнический надзор за выполнением монтажных работ по системам противопожарной защиты. Основные задачи и функции специалистов, осуществляющих авторский надзор. Согласование и внесение изменений в проектную документ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Содержание учебной темы "Средства обеспечения пожарной безопасности зданий и сооружений. Монтаж, техническое обслуживание и ремо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1. "Лицензирование деятельности по монтажу, техническому обслуживанию и ремонту средств обеспечения пожарной безопасности зданий и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онодательство о лицензировании отдельных видов деятельности. Требования положения о лицензировании деятельности по монтажу, техническому обслуживанию и ремонту средств обеспечения пожарной безопасности зданий и сооружений. Порядок получения лицензии и дальнейшего соблюдения лицензион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ензионный контроль за соблюдением лицензиатом лицензионных требований: цели и задачи. Виды контрольных (надзорных) и профилактических мероприятий за соблюдением лицензиатом лицензионных требований. Порядок приостановления, возобновления и прекращения действия лицензии. Уведомление лицензирующего органа о начале и об окончании выполнения лицензируемых видов работ и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2. "Подтверждение соответствия объектов защиты (продукции) требованиям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ли осуществления подтверждения соответствия. Принципы осуществления оценки соответствия. Общие положения о подтверждении соответствия объектов защиты (продукции) требованиям пожарной безопасности. Перечни продукции и схемы подтверждения соответствия продукции требованиям пожарной безопасности. Общие требования к порядку проведения сертификации. Способы идентификации для выявления фальсификата (контрафа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3. "Монтаж средств обеспечения пожарной безопасности на объектах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готовка к производству монтажных работ на объекте. Анализ проектной документации на соответствие основным требованиям пожарной безопасности, технической совместимости и работоспособности принятых в проектной документации технических ре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емка зданий, сооружений и помещений к производству монтажных работ. Входной контроль технических средств и материалов, проверка наличия маркировки и соответствия гарантийному сроку, отсутствия дефектов. Требования к осмотру технических средств и наличию технической документации. Режимы хранения и транспортировки комплектующих элементов и расходных материалов, определяемых требованиями сопровождающей докумен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ие требования к монтажу систем противопожарной защиты. Технология выполнения монтажных работ и составление технологических кар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монтажу средств пожарной автоматики: извещателей, приемно-контрольных приборов и приборов управления, а также оконечных устройств и дополнительных модулей в соответствии с технической и проектной документацией. Монтаж кабельных линий, соединительных устройств, коробок и электропроводок в соответствии с технической документацией и проектной документацией. Монтаж и проверка подключения внешних линий связи. Заземление (зануление) оборудования и приборов. Выявление и устранение неисправности в процессе монтажа средств обеспечения пожарной безопасности зданий и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монтажу водяных и пенных автоматических систем пожаротушения, внутреннего противопожарного водопровода. Монтаж насосных агрегатов. Монтаж трубопров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монтажу установок газового, порошкового и аэрозольного пожаротушения. Требования безопасности при монтаж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нтаж систем приточной и вытяжной противодымной вентиляции, проверка на соответствие технической и проектной докумен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полнение работ по огнезащите материалов, изделий и конструкций. Подготовка поверхности конструкций. Нанесение огнезащитного покрытия и покрывных материалов. Методы контроля качества огнезащитных работ при монтаже (нанесении), техническом обслуживании и ремон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нормативно-технической документации по монтажу противопожарных занавесов и завес. Требования к монтажу элементов заполнений проемов в противопожарных преградах. Заделка кабельных проходок в противопожарных преградах. Требования к выбору и размещению первичных средств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чень оборудования, инструментов, технических средств, в том числе средств измерения, для осуществления деятельности по монтажу, техническому обслуживанию и ремонту средств обеспечения пожарной безопасности зданий и сооружений. Требования к измерительным приборам и оборудованию. Проверка работоспособности используемых оборудования и инстр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4. "Пусконаладочные работы и испы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ла приемки монтаж работ. Требования к пусконаладочным работам. Настройка и программирование технических средств. Методы испытания на работоспособность. Устранение выявленных дефектов и недостатков при проведении пусконаладочных работ. Правила и порядок маркировки кабельных линий систем автоматики и оповещения о пожаре, трубопроводов систем противопожар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формление исполнительной документации по результатам монтажа и пусконаладоч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5. "Техническое обслуживание и ремо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эксплуатации, техническому обслуживанию и ремонту систем и средств обеспечения пожарной безопасности. Приемка и ввод в эксплуатацию средств обеспечения пожарной безопасности зданий и сооружений. Контроль технического состоя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систем пожарной автоматики. Устранение неисправностей и ложных срабатываний. Замена технических средств. Периодические проверки (испытания). Методы испытаний на работоспособ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работ по техническому обслуживанию автоматических установок пожаротушения и противопожарного водоснабжения. Техническое освидетельствование. Методы испытаний, в том числе испытания клапанов пожарных кранов на исправность, насосных установок, испытания внутреннего противопожарного водопровода на водоотдач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систем противодымной вентиляции. Методика, порядок и последовательность проведения приемосдаточных и периодических испыт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техническому обслуживанию и перезарядке переносных и передвижных огнетушителей, источникам давления в огнетушителях, зарядам к воздушно-пенным и воздушно-эмульсионным огнетушител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рка состояния огнезащитного покрытия строительных конструкций и инженерного оборудования. Ремонт повреждений покры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техническому обслуживанию, ремонту и эксплуатации элементов заполнений проемов в противопожарных преград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6. "Требования безопасности и охрана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правил охраны труда для осуществления монтажа, технического обслуживания и ремонта средств обеспечения пожарной безопасности зданий и сооружений. Правила применения средств индивидуальной защиты, пожаротушения и первой помощи пострадавши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II. Планируемые результаты освоения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В результате обучения слушатели должны зн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онные основы обеспечения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онодательные и иные нормативные правовые акты в области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хнические регламенты и нормативные документы по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ы и требования общеотраслевых, отраслевых правил, регламентов, требования локальных нормативных документов по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объемно-планировочным решениям по обеспечению пожарной безопасности зданий и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ы и методы контроля за обеспечением пожарной безопасности в организации, в том числе порядок проведения самообследования, самодекларирования и аудита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гламенты взаимодействия и иные инструктивные указания по взаимодействию с ведомственными и государственными орга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жароопасность основных производственных и технологических процессов организации, особенности эксплуатации оборудования, применяемого в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пожарной безопасности к технологическим установкам, к взрывопожароопасным процессам производства, порядок аварийной остановки технологического обору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став, конструктивные особенности, технические характеристики систем противопожарной защиты объ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став, конструктивные особенности, технические характеристики системы предотвращения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пожарной безопасности к электроустановкам, системам отопления, вентиля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нормативных документов по обеспечению противопожарного режима в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рассмотрения и согласования проектной документации на строительство и реконструкцию зданий и сооружений в части обеспечения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обучения руководителей, специалистов и работников организации мерам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особы защиты людей и имущества от опасных факторов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особы определения места и времени возникновения пожара, направления его разви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временные средства обеспечения пожарной безопасности и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иды пожарной техники и пожарного оборудования, область их при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изненные циклы средств обеспечения пожарной безопасности и пожаротушения, а также требования к порядку осуществления работ и услуг на каждом из данных цик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иды проектной документации, основные требования к составу, содержанию и оформл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пожарной безопасности в Российской Федерации в части проектирования средств обеспечения пожарной безопасности и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ла и требования пожарной безопасности в Российской Федерации в части осуществления монтажа, технического обслуживания и ремонта средств обеспечения пожарной безопасности зданий и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временные компьютерные программные средства для проектирования, монтажа, технического обслуживания и ремонта средств обеспечения пожарной безопасности зданий и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кументы предварительного планирования действий по тушению пож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тодику расчета количества, типа и ранга огнетушителей, необходимых для защиты объектов защиты организации, требования нормативных документов, определяющих номенклатуру и тактико-технические характеристики огнетуш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хемы действий персонала организации при пожар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ла по охране труда, работе на высоте и правила электробезопасности, необходимые для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ры оказания первой помощи пострадавшим от опасных факторов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расследования случаев пожаров на производстве и последствий от 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В результате обучения слушатели должны уме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нализировать состояние пожарной безопасности организации, разрабатывать приказы, инструкции и положения, устанавливающие противопожарный режим на объек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анировать пожарно-профилактическую работу на объектах защиты и в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одить пожарно-технические обследования объектов защиты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атывать локальные нормативные акты организации и планирующие документы по вопросам обеспечения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одить обучение лиц, осуществляющих трудовую или служебную деятельность в организации, мерам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ходить и применять требования пожарной безопасности в части проектирования, монтажа, технического обслуживания и ремонта средств обеспечения пожарной безопасности зданий и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тать проектную документацию, в том числе электрические схемы, таблицы и спецификацию монтируемых технически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ять пожарно-технические характеристики объектов защиты и проводить обследование объекта защиты в части проектирования, монтажа, технического обслуживания и ремонта средств обеспечения пожарной безопасности зданий и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нализировать пожарную опасность объектов защиты и оценивать соответствие проектных решений требованиям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бирать современное и оптимальное техническое решение для проектирования средства обеспечения пожарной безопасности и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ть и контролировать соблюдение правил и требований к монтажу, техническому обслуживанию и ремонту средств обеспечения пожарной безопасности зданий и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людать правила по охране труда, работе на высоте и правила электробезопасности, необходимые для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В результате обучения слушатели должны владе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мениями по проведению контроля за обеспечением пожарной безопасности на объектах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мениями по разработке решений по противопожарной защите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тодами руководства структурными подразделениями организации по вопросам обеспечения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выками профессионального и эффективного применения на практике приобретенных в процессе обучения знаний и ум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III. Организационно-педагогические условия реализации Типов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Реализация Программы должна обеспечить приобретение слушателями знаний и умений, необходимых для выполнения работ по монтажу, техническому обслуживанию и ремонту средств обеспечения пожарной безопасности зданий и сооружений, а также их проектированию, направленных на обеспечение пожарной безопасности объекта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Срок освоения Типовой программы составляет не менее 250 ча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обеспечения возможности достижения планируемых результатов, получения новой компетенции (квалификации), а также с учетом потребностей лица, по инициативе которого осуществляется дополнительное профессиональное образование, образовательной организацией срок освоения Типовой программы может быть увеличе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Выбор методов обучения для каждого занятия определяется преподавателем в соответствии с составом и уровнем подготовленности обучающихся, степенью сложности излагаемого материала, наличием и состоянием учебного оборудования, технических средств обучения, местом и продолжительностью проведения зан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Теоретические занятия проводятся с целью изучения нового учебного материала. Изложение материала необходимо вести в форме, доступной для понимания обучающихся, соблюдать единство терминологии, определений и условных обозначений, соответствующих международным договорам и нормативным правовым актам. В ходе занятий преподаватель обязан соотносить новый материал с ранее изученным, дополнять основные положения примерами из практики, соблюдать логическую последовательность из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 Практические занятия проводятся с целью закрепления теоретических знаний и направлены на формирование, закрепление, развитие практических навыков и компетенции по профилю настоящей образовательной программы в условиях выполнения обучающимися видов работ, связанных с будущей профессиональной деятельн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В целях закрепления полученных при обучении теоретических знаний и практических умений, необходимых для безопасного выполнения работ, а также освоения и выработки непосредственно на рабочем месте практических навыков, безопасных методов и приемов выполнения работ обучающийся может пройти стажировку на конкретном рабочем месте под руководством более опытного специалиста, где работник обучается прямо в процессе своей производствен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X. Оценка качества освоения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Оценка качества освоения Программы включает текущий контроль успеваемости, промежуточную аттестацию по каждой учебной теме Типовой программы и итоговую аттест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Формы и процедуры текущего контроля успеваемости и промежуточной аттестации слушателей устанавливаются организацией, осуществляющей образовательную деятельность, самостоя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Освоение Программы завершается итоговой аттестацией, которая направлена на определение теоретической и практической подготовленности слуш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а, получившие по итогам промежуточной аттестации неудовлетворительную оценку, к итоговой аттестации не допуск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5.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33656" \l "l7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3656" \l "l8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0 Федерального закона N 273-ФЗ &lt;9&gt; лицам, успешно освоившим Программу и прошедшим итоговую аттестацию, выдается документ о квалификации (диплом о профессиональной переподготовке), оформляемый на бланке, образец которого самостоятельно устанавливается образователь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9&gt; Собрание законодательства Российской Федерации, 2012, N 53, ст. 7598; 2020, N 22, ст. 337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6.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33656" \l "l8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0 Федерального закона N 273-ФЗ &lt;10&gt; лицам, не прошедшим итоговую аттестацию или получившим на итоговой аттестации неудовлетворительные результаты, а также лицам, освоившим часть Программы и (или) отчисленным из образовательной организации,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0&gt; Собрание законодательства Российской Федерации, 2012, N 53, ст. 75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казом МЧС Росс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15.11.2022 N 115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ТИПОВАЯ ДОПОЛНИТЕЛЬНАЯ ПРОФЕССИОНАЛЬНАЯ ПРОГРАММА ПОВЫШЕНИЯ КВАЛИФИКАЦИИ "ДЕЯТЕЛЬНОСТЬ ПО ТУШЕНИЮ ПОЖАРОВ В НАСЕЛЕННЫХ ПУНКТАХ, НА ПРОИЗВОДСТВЕННЫХ ОБЪЕКТАХ И ОБЪЕКТАХ ИНФРАСТРУК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 Общи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Типовая дополнительная профессиональная программа повышения квалификации работников, осуществляющих деятельность по тушению пожаров в населенных пунктах, на производственных объектах и объектах инфраструктуры (далее - Типовая программа), разработана в соответствии с нормами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365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1&gt; (далее - Федеральный закон N 273-ФЗ) с учетом требова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22628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рядк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N 499 (зарегистрирован Министерством юстиции Российской Федерации 20 августа 2013 г., регистрационный N 29444), с изменениями, внесенными приказом Министерства образования и науки Российской Федерации от 15 ноября 2013 г. N 1244 (зарегистрирован Министерством юстиции Российской Федерации 14 января 2014 г., регистрационный N 3101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gt; Собрание законодательства Российской Федерации, 2012, N 53, ст. 7598; 2022, N 41, ст. 695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иповая программа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 &lt;2&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lt;2&gt; </w:t>
      </w:r>
      <w:r>
        <w:fldChar w:fldCharType="begin"/>
      </w:r>
      <w:r>
        <w:rPr>
          <w:rStyle w:val="InternetLink"/>
          <w:sz w:val="24"/>
          <w:u w:val="single"/>
          <w:szCs w:val="24"/>
          <w:rFonts w:cs="Times New Roman" w:ascii="Times New Roman" w:hAnsi="Times New Roman"/>
        </w:rPr>
        <w:instrText xml:space="preserve"> HYPERLINK "https://normativ.kontur.ru/document?moduleid=1&amp;documentid=433656" \l "l9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6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учение проводится по образовательной программе, разработанной организацией, осуществляющей образовательную деятельность (далее - программа), на основании Типов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труктура Программы должна соответствовать Типовой програм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ля получения слушателями знаний и умений Типовой программой предусматривается проведение теоретических и практических занятий, являющихся составной частью образовательного процес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ля оценки степени и уровня освоения образовательной программы проводится итоговая аттест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лушателями являются лица, имеющие или получающие среднее профессиональное и (или) высш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ормы обучения слушателей (очная, очно-заочная, заочная) определяются организацией, осуществляющей образовательную деятельность, самостоятельно. Типовая программа может быть реализована с применением электронного обучения и дистанционных образовательных технологий, а также с использованием сетевой формы реализации Программы. &lt;3&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lt;3&gt; </w:t>
      </w:r>
      <w:r>
        <w:fldChar w:fldCharType="begin"/>
      </w:r>
      <w:r>
        <w:rPr>
          <w:rStyle w:val="InternetLink"/>
          <w:sz w:val="24"/>
          <w:u w:val="single"/>
          <w:szCs w:val="24"/>
          <w:rFonts w:cs="Times New Roman" w:ascii="Times New Roman" w:hAnsi="Times New Roman"/>
        </w:rPr>
        <w:instrText xml:space="preserve"> HYPERLINK "https://normativ.kontur.ru/document?moduleid=1&amp;documentid=433656" \l "l79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 Цели и задачи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Целью освоения программы является подготовка квалифицированных специалистов пожарной охраны, обладающих теоретическими знаниями и практическими навыками по вопросам организации тушения пожаров и проведения аварийно-спасательных работ (далее - АСР) на различных объек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Задачами программы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обретение обучающимися теоретических знаний по новым образцам пожарно-технической продукции, современным технологиям обработки и учета информации в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вершенствование теоретических знаний и практических навыков при организации тушения пожаров, а также тактики тушения пожаров на различных объектах и проведения аварийно-спасательных раб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I. Типовой учебный пл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705" w:type="dxa"/>
        <w:jc w:val="center"/>
        <w:tblInd w:w="0" w:type="dxa"/>
        <w:tblLayout w:type="fixed"/>
        <w:tblCellMar>
          <w:top w:w="0" w:type="dxa"/>
          <w:left w:w="0" w:type="dxa"/>
          <w:bottom w:w="0" w:type="dxa"/>
          <w:right w:w="0" w:type="dxa"/>
        </w:tblCellMar>
      </w:tblPr>
      <w:tblGrid>
        <w:gridCol w:w="1380"/>
        <w:gridCol w:w="2925"/>
        <w:gridCol w:w="1739"/>
        <w:gridCol w:w="1835"/>
        <w:gridCol w:w="1826"/>
      </w:tblGrid>
      <w:tr>
        <w:trPr/>
        <w:tc>
          <w:tcPr>
            <w:tcW w:w="138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292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чебных тем </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r>
      <w:tr>
        <w:trPr/>
        <w:tc>
          <w:tcPr>
            <w:tcW w:w="13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6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c>
          <w:tcPr>
            <w:tcW w:w="13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оретические занятия </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тика тушения пожаров и проведение аварийно-спасательных работ </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арийно-спасательные работы при тушении пожаров и ликвидации последствий стихийных бедствий </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жарная и аварийно-спасательная техника </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жданская оборона и мобилизационная подготовка </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газодымозащитников </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ая подготовка </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жарно-профилактическая подготовка </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первой помощи </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рана труда </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жарно-строевая подготовка </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подготовка </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ая аттестация </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по программе </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иведенное количество часов является минимальным и по решению образовательной организации может быть увеличе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бъем учебного времени Типовой программы, необходимого для достижения слушателями необходимых компетенций, а также календарный учебный график, рабочие и (или) примерные программы учебных тем и иные компоненты (в том числе оценочные и методические материалы) определяются организацией, осуществляющей образовательную деятельность, самостоятельно с учетом потребностей заказчика обучения в рамках общего объема учебной нагруз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V. Типовой календарный граф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705" w:type="dxa"/>
        <w:jc w:val="center"/>
        <w:tblInd w:w="0" w:type="dxa"/>
        <w:tblLayout w:type="fixed"/>
        <w:tblCellMar>
          <w:top w:w="0" w:type="dxa"/>
          <w:left w:w="0" w:type="dxa"/>
          <w:bottom w:w="0" w:type="dxa"/>
          <w:right w:w="0" w:type="dxa"/>
        </w:tblCellMar>
      </w:tblPr>
      <w:tblGrid>
        <w:gridCol w:w="972"/>
        <w:gridCol w:w="1386"/>
        <w:gridCol w:w="1065"/>
        <w:gridCol w:w="885"/>
        <w:gridCol w:w="1024"/>
        <w:gridCol w:w="1068"/>
        <w:gridCol w:w="1046"/>
        <w:gridCol w:w="1337"/>
        <w:gridCol w:w="922"/>
      </w:tblGrid>
      <w:tr>
        <w:trPr/>
        <w:tc>
          <w:tcPr>
            <w:tcW w:w="97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деля обучения </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 часов </w:t>
            </w:r>
          </w:p>
        </w:tc>
      </w:tr>
      <w:tr>
        <w:trPr/>
        <w:tc>
          <w:tcPr>
            <w:tcW w:w="9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а </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еделя </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еделя </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т </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970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т - итоговая аттестация.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оличество учебных часов в день определяется образовательной организацией самостоятельно, но не более 8 учебных часов в день при очной форме обучения, итоговая аттестация не более 6 ча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 Содержание Типовой учеб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Содержание Программы должно включать все учебные темы, указанные в учебном плане в соответствии с главой III Типов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Типовая программа содержит обязательный минимум учебных тем, предусмотренных учебным пла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I. Содержание учебных тем типовой рабоче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Содержание учебной темы "Тактика тушения пожаров и проведение аварийно-спасатель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ы организации тушения пожаров и ликвидации чрезвычайных ситуаций (далее - ЧС). Организация гарнизонной и караульной служб. Основы прекращения горения на пожаре. Огнетушащие вещества. Тактические возможности подразделений по тушению пожаров и ликвидации ЧС. Боевое развертывание сил и средств на пожаре. Управление боевыми действиями по тушению пожаров и ликвидации ЧС. Обязанности, права и ответственность участников тушения пожара. Работы по тушению пожаров в непригодной для дыхания среде. Тушение пожаров и ликвидация ЧС в неблагоприятных климатических условиях. Тушение пожаров при недостатке воды. Тушение пожаров в условиях особой опасности для личного состава подразделений пожарной охраны. Тактика тушения пожаров и проведения АСР в поврежденных зданиях и сооружениях. Особенности тушения пожаров в жилых и общественных зданиях. Особенности тушения пожаров на промышленных объектах. Особенности тушения пожаров на объектах добычи, хранения и переработки легковоспламеняющихся и горючих жидкостей. Особенности тушения пожаров на открытых пространствах твердых горючи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обенности тушения пожаров на транспорте. Особенности тушения пожаров в сельской местности. Основы тушения лесных пож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Содержание учебной темы "Аварийно-спасательные работы при тушении пожаров и ликвидации последствий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лассификация ЧС природного и техногенного характера. Проведение АСР при дорожно-транспортных происшествиях. Проведение АСР при наводнениях. Спасательные работы на воде. Средства спасания. Проведение АСР в поврежденных (разрушенных) зданиях и сооружениях. Проведение АСР при авиакатастрофах. Проведение АСР на железнодорожном транспорте. Организация и проведение АСР на предприятиях нефтяной, газовой и химической промышленности, объектах энергетики. Ликвидация последствий землетрясений. Предназначение аэромобильной группировки (далее - АМГ). Действия личного состава АМГ при получении сигналов на приведение в режим функционирования "Чрезвычайная ситуация". Организация колонны для проведения марша в район ЧС. Размещение и погрузка личного состава и имущества АМГ на различные виды транспорта. Организация и развертывание полевого лагеря. Особенности действий личного состава АМГ при ликвидации последствий ЧС, связанных с паводком. Особенности действий личного состава АМГ при ликвидации последствий ЧС, связанных с химическими, бактериологическими заражениями и радиационными загрязнениями. Особенности действий личного состава АМГ при ликвидации последствий ЧС, связанных с крупными транспортными авариями. Основы применения беспилотных авиационных систем. Особенности действий личного состава АМГ при ликвидации последствий ЧС, связанных с природными пожарами. Основы выживания в различных ЧС. Авиационное обеспечение АМ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Содержание учебной темы "Пожарная и аварийно-спасательная тех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ведение в тему "Пожарная и аварийно-спасательная техника". Организация эксплуатации пожарной и аварийно-спасательной техники. Первичные средства тушения пожара. Специальная защитная одежда и снаряжение пожарных. Ручные пожарные лестницы. Назначение, устройство, правила эксплуатации и испытания ручных пожарных лестниц. Пожарные насосы. Основные пожарные автомобили. Специальные пожарные и аварийно-спасательные автомобили. Средства связи. Аварийно-спасательное оборудование и пожарный инструмент. Пожарные рукава и рукавная арматура. Приборы подачи огнетушащих веществ. Средства индивидуаль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Содержание учебной темы "Гражданская оборона и мобилизационная подготов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билизационная подготовка и мобилизация в Российской Федерации. Основные мероприятия, проводимые при введении различных степеней готовности. Организационная структура гражданской обороны. Сигналы оповещения и действия личного состава при получении сигналов оповещения. Поражающие факторы современных средств нападения. Защитные сооружения гражданской обороны и их оборудование. Приборы радиационной, химической разведки и дозиметрическ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Содержание учебной темы "Подготовка газодымозащи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ие сведения о работе личного состава газодымозащитной службы (далее - ГДЗС) в изолирующих противогазах. Тренировка дыхания. Отработка техники дыхательной гимнастики. Основы выполнения точечного массажа. Проверки средств индивидуальной защиты органов дыхания. Определение и устранение неисправностей дыхательных аппаратов на сжатом воздухе и дыхательных аппаратов на сжатом кислороде. Проведение расчетов времени пребывания звена ГДЗС в непригодной для дыхания среде. Отработка действий звеном ГДЗС в различных условиях обстановки. Работа с пожарными автомобилями ГДЗС и аварийно-спасательным инструментом. Организация работы поста безопасности. Эвакуация пострадавших при пожаре (Ч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Содержание учебной темы "Психологическая подготов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фессиональный стресс. Механизмы накопления профессионального стресса. Система профилактики профессионального стресса. Методы и приемы психологической саморегуляции в системе профилактики профессионального стресса. Планирование профессионального развития. Профессиональное становление. Приемы восстановления функционального состояния на рабочем месте. Общие принципы общения с пострадавшими в ЧС. Общение с "жертвой" в очаге ЧС. Острые стрессовые реакции (далее - ОСР). Работа с людьми с ОСР. Экстренная допсихологическая помощь при попытке суицида. Толпа и психологические аспекты работы при большом скоплении людей. Ведение информационно-разъяснительной работы с пострадавшими в ЧС. Профилактика слухов. Социальный конфликт и способы разрешения конфликтных ситуаций. Бесконфликтное общ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Содержание учебной темы "Пожарно-профилактическая подготов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устойчивости зданий и сооружений при пожаре. Противопожарное водоснабжение. Автоматические установки обнаружения и тушения пожаров. Обеспечение безопасности людей при пожаре. Основы анализа пожаровзрывоопасности технологических процессов. Профилактика нарушений требований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Содержание учебной темы "Оказание перв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вая помощь: содержание, объем, организационные и юридические основы, общие принципы оказания первой помощи. Средства для оказаний первой помощи. Основы сердечно-легочной реанимации. Асфиксия, утопление, электротравма. Первая помощь при ранениях. Первая помощь при кровотечениях. Первая помощь при переломах и вывихах. Травматический шок. Синдром длительного сдавливания. Первая помощь при ожогах и обморожениях. Транспортировка пострадавш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Содержание учебной темы "Охрана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ые требования законодательства Российской Федерации об охране труда. Требования нормативных правовых актов к возмещению работодателями вреда, причиненного сотруднику (работнику) увечьем, профессиональным заболеванием либо иным повреждением здоровья, связанным с исполнением им трудовых (служебных) обязанностей. Требования нормативных правовых актов к порядку расследования и учету несчастных случаев на производстве. Требования нормативных правовых актов к проведению обязательного личного страхования. Требования правил охраны труда к объектам пожарной охраны и служебным помещениям. Требования правил охраны труда при несении караульной службы. Требования правил охраны труда при проведении практических занятий. Требования правил охраны труда при эксплуатации пожарно-технического и аварийно-спасательного оборудования. Требования правил охраны труда при выполнении основных и специальных работ на пожаре. Требования правил охраны труда при ликвидации последствий происшествий и Ч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Содержание учебной темы "Пожарно-строевая подготов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ведение в тему "Пожарно-строевая подготовка". Пожарно-спасательный спорт". Упражнения с ручными пожарными лестницами, автолестницами. Упражнения с пожарными рукавами, стволами и разветвлениями. Упражнения по спасанию и эвакуации пострадавших. Упражнения по боевому развертыванию пожарных расчетов. Упражнения по пожарно-спасательному спорту. Практическое занятие (преодоление 100-метровой полосы с препятствиями; подъем по штурмовой лестнице в окно 4-го этажа учебной башни; пожарная эстафета 4x100 м; установка и подъем по трехколенной лестнице в окно 3-го этажа учебной башни; боевое развертывание). Упражнения с аварийно-спасательным оборудованием и инструментом. Отработка нормативов по радиационной, биологической и химической защите, оказанию перв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Содержание учебной темы "Физическая подготов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пражнения на силу (подтягивание на перекладине, подъем переворотом; упражнения с гирями и штангой; силовое комплексное упражнение). Упражнения на быстроту и ловкость (челночный бег; прыжки со скакалкой различной продолжительности на одной и двух ногах, на ограниченной опоре; бег - 100 метров; подвеска пожарной штурмовой лестницы в окно 2-го этажа учебной башни; лазание по наклонной или вертикальной лестниц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II. Планируемые результаты освоения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В результате обучения слушатели должны зн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онные основы обеспечения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онодательные и иные нормативные правовые акты в области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хнические регламенты и нормативные документы по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уктуру, назначение и задачи Государственной противопожар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ю и несение караульной службы пожар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ройство и правила эксплуатации специальной защитной одежды и снаряжения, спасательных средств, механизированного и немеханизированного ручного инструмента, аварийно-спасательного оборудования, пожарных рукавов, рукавного оборудования, средств и оборудования пенного тушения, ручных пожарных лестниц, огнетуш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иды, назначение, устройство и технические характеристики основных пожарных автомоби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ла содержания и эксплуатации пожарно-технического и аварийно-спасательного обору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ла охраны труда при работе с пожарно-техническим и аварийно-спасательным оборудова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ипы и правила эксплуатации средств связи, применяемых в пожарной охра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ые правила ведения радиообмена и требования радиодисципли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ловия прекращения горения различными способ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ую задачу на пожаре и при проведении аварийно-спасатель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ые действия подразделений пожарной охраны по тушению пожара и проведению аварийно-спасатель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ры безопасности при ведении основных действий на пожаре и при проведении аварийно-спасатель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В результате обучения слушатели должны уме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овать и проводить действия при ликвидации пожаров и аварийно-спасательных работах, проводить проверки противопожарного состояния объектов и составлять документацию по их результа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нять пожарную технику, пожарно-техническое и аварийно-спасательное оборудование при тушении пожаров и ликвидации ава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ать на средствах связи, применяемых в пожарной охра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В результате обучения слушатели должны владе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выками несения гарнизонной и караульной службы и проведения действий при ликвидации пожаров и авар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III. Организационно-педагогические условия реализации Типов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Реализация Программы должна обеспечить приобретение слушателями знаний и умений, необходимых для осуществления деятельности по тушению пожаров в населенных пунктах, на производственных объектах и объектах инфраструк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должны соблюдаться требования Порядка подготовки личного состава пожарной охраны, утвержденного приказом МЧС России от 26 октября 2017 г. N 472 (зарегистрирован Министерством юстиции Российской Федерации 12 февраля 2018 г., регистрационный N 50008), с изменениями, внесенными приказом МЧС России от 28 февраля 2020 г. N 129 (зарегистрирован Министерством юстиции Российской Федерации 2 июля 2020 г., регистрационный N 5881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 Срок освоения Типовой программы составляет не менее 16 ча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обеспечения возможности достижения планируемых результатов, получения новой компетенции (квалификации), а также с учетом потребностей лица, по инициативе которого осуществляется дополнительное профессиональное образование, образовательной организацией срок освоения Типовой программы может быть увеличе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Выбор методов обучения для каждого занятия определяется преподавателем в соответствии с составом и уровнем подготовленности обучающихся, степенью сложности излагаемого материала, наличием и состоянием учебного оборудования, технических средств обучения, местом и продолжительностью проведения зан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нятия, предусмотренные пунктами 20 и 21 Типовой программы, проводятся на специализированных оборудованных полигонах с необходимым материально-техническим обеспечением и специальным оборудова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Теоретические занятия проводятся с целью изучения нового учебного материала. Изложение материала необходимо вести в форме, доступной для понимания обучающихся, соблюдать единство терминологии, определений и условных обозначений, соответствующих международным договорам и нормативным правовым актам. В ходе занятий преподаватель обязан соотносить новый материал с ранее изученным, дополнять основные положения примерами из практики, соблюдать логическую последовательность из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Практические занятия проводятся с целью закрепления теоретических знаний и выработки у обучающихся основных умений и навыков работы в ситуациях, максимально имитирующих реальные производственные процес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В целях закрепления полученных при обучении теоретических знаний и практических умений, необходимых для безопасного выполнения работ, а также освоения и выработки непосредственно на рабочем месте практических навыков, безопасных методов и приемов выполнения работ обучающийся может пройти стажировку на конкретном рабочем месте под руководством более опытного специалис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X. Оценка качества освоения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 Оценка качества освоения Программы включает текущий контроль успеваемости, промежуточную аттестацию по каждой учебной теме Типовой программы и итоговую аттест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 Формы и процедуры текущего контроля успеваемости и промежуточной аттестации слушателей устанавливаются организацией, осуществляющей образовательную деятельность, самостоя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 Освоение Программы завершается итоговой аттестацией, которая направлена на определение теоретической и практической подготовленности слуш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а, получившие по итогам промежуточной аттестации неудовлетворительную оценку, к итоговой аттестации не допуск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8.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33656" \l "l7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3656" \l "l8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0 Федерального закона N 273-ФЗ &lt;4&gt; лицам, успешно освоившим Программу и прошедшим итоговую аттестацию, выдается документ о квалификации (удостоверение о повышении квалификации), оформляемый на бланке, образец которого самостоятельно устанавливается образователь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4&gt; Собрание законодательства Российской Федерации, 2012, N 53, ст. 7598; 2020, N 22, ст. 337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9.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33656" \l "l8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0 Федерального закона N 273-ФЗ &lt;5&gt; лицам, не прошедшим итоговую аттестацию или получившим на итоговой аттестации неудовлетворительные результаты, а также лицам, освоившим часть Программы и (или) отчисленным из образовательной организации,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Собрание законодательства Российской Федерации, 2012, N 53, ст. 75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казом МЧС Росс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15.11.2022 N 115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ТИПОВАЯ ДОПОЛНИТЕЛЬНАЯ ПРОФЕССИОНАЛЬНАЯ ПРОГРАММА ПОВЫШЕНИЯ КВАЛИФИКАЦИИ "ДЕЯТЕЛЬНОСТЬ ПО МОНТАЖУ, ТЕХНИЧЕСКОМУ ОБСЛУЖИВАНИЮ И РЕМОНТУ СРЕДСТВ ОБЕСПЕЧЕНИЯ ПОЖАРНОЙ БЕЗОПАСНОСТИ ЗДАНИЙ И СООРУЖ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 Общи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Типовая дополнительная профессиональная программа (программа повышения квалификации) "Деятельность по монтажу, техническому обслуживанию и ремонту средств обеспечения пожарной безопасности зданий и сооружений" (далее - Типовая программа) разработана в соответствии с нормами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365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1&gt; (далее - Федеральный закон N 273-ФЗ) с учетом требова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22628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рядк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N 499 (зарегистрирован Министерством юстиции Российской Федерации 20 августа 2013 г., регистрационный N 29444), с изменениями, внесенными приказом Министерства образования и науки Российской Федерации от 15 ноября 2013 г. N 1244 (зарегистрирован Министерством юстиции Российской Федерации 14 января 2014 г., регистрационный N 3101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gt; Собрание законодательства Российской Федерации, 2012, N 53, ст. 7598; 2022, N 41, ст. 695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иповая программа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 &lt;2&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lt;2&gt; </w:t>
      </w:r>
      <w:r>
        <w:fldChar w:fldCharType="begin"/>
      </w:r>
      <w:r>
        <w:rPr>
          <w:rStyle w:val="InternetLink"/>
          <w:sz w:val="24"/>
          <w:u w:val="single"/>
          <w:szCs w:val="24"/>
          <w:rFonts w:cs="Times New Roman" w:ascii="Times New Roman" w:hAnsi="Times New Roman"/>
        </w:rPr>
        <w:instrText xml:space="preserve"> HYPERLINK "https://normativ.kontur.ru/document?moduleid=1&amp;documentid=433656" \l "l9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6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учение проводится по образовательной программе, разработанной организацией, осуществляющей образовательную деятельность (далее - Программа), на основании Типов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труктура Программы должна соответствовать Типовой програм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ля получения слушателями знаний и умений Типовой программой предусматривается проведение теоретических и практических занятий, являющихся составной частью образовательного процес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ля оценки степени и уровня освоения образовательной программы проводится итоговая аттест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лушателями являются лица, имеющие или получающие среднее профессиональное и (или) высш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ормы обучения слушателей (очная, очно-заочная, заочная) определяются организацией, осуществляющей образовательную деятельность, самостоятельно. Типовая программа может быть реализована с применением электронного обучения и дистанционных образовательных технологий, а также с использованием сетевой формы реализации Программы. &lt;3&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lt;3&gt; </w:t>
      </w:r>
      <w:r>
        <w:fldChar w:fldCharType="begin"/>
      </w:r>
      <w:r>
        <w:rPr>
          <w:rStyle w:val="InternetLink"/>
          <w:sz w:val="24"/>
          <w:u w:val="single"/>
          <w:szCs w:val="24"/>
          <w:rFonts w:cs="Times New Roman" w:ascii="Times New Roman" w:hAnsi="Times New Roman"/>
        </w:rPr>
        <w:instrText xml:space="preserve"> HYPERLINK "https://normativ.kontur.ru/document?moduleid=1&amp;documentid=433656" \l "l79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 Цели и задачи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Целью освоения Типовой программы является повышение квалификации специалистов, осуществляющих деятельность по монтажу, техническому обслуживанию и ремонту, в том числе диспетчеризацию и проведение пусконаладочных работ систем пожаротушения, пожарной сигнализации, оповещения и эвакуации при пожаре, в том числе фотолюминесцентных эвакуационных систем, дымоудаления и противодымной вентиляции, противопожарного водоснабжения, передачи извещений о пожаре, противопожарных занавесов и завес, заполнений проемов в противопожарных преградах, и их элементов, в том числе проведение огнезащитной обработки материалов, изделий и конструкций, а также первичных средств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Задачами программы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обретение обучающимися теоретических знаний по новым образцам пожарно-технической продукции, современным технологиям автоматического обнаружения и защиты объектов от пожаров, ограничения его распространения, а также воздействия опасных факторов пожара на люд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вершенствование теоретических знаний и практических навыков необходимых для монтажа, технического обслуживания и ремонта средств обеспечения пожарной безопасности зданий и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вершенствование теоретических знаний и практических навыков по работе со специальным программным обеспеч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о результатам освоения программы повышения квалификации обучающемуся присваивается право на ведение профессиональной деятельности по монтажу, техническому обслуживанию и ремонту средств обеспечения пожарной безопасности зданий и сооруж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I. Типовой учебный пл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639" w:type="dxa"/>
        <w:jc w:val="center"/>
        <w:tblInd w:w="0" w:type="dxa"/>
        <w:tblLayout w:type="fixed"/>
        <w:tblCellMar>
          <w:top w:w="0" w:type="dxa"/>
          <w:left w:w="0" w:type="dxa"/>
          <w:bottom w:w="0" w:type="dxa"/>
          <w:right w:w="0" w:type="dxa"/>
        </w:tblCellMar>
      </w:tblPr>
      <w:tblGrid>
        <w:gridCol w:w="1250"/>
        <w:gridCol w:w="2577"/>
        <w:gridCol w:w="1938"/>
        <w:gridCol w:w="1937"/>
        <w:gridCol w:w="1937"/>
      </w:tblGrid>
      <w:tr>
        <w:trPr/>
        <w:tc>
          <w:tcPr>
            <w:tcW w:w="1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57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одуля </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r>
      <w:tr>
        <w:trPr/>
        <w:tc>
          <w:tcPr>
            <w:tcW w:w="1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c>
          <w:tcPr>
            <w:tcW w:w="1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оретические занятия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ая часть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профессиональный модуль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ариативная часть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таж, техническое обслуживание и ремонт систем пожаротушения и их элементов, включая диспетчеризацию и проведение пусконаладочных работ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таж, техническое обслуживание и ремонт систем противопожарного водоснабжения и их элементов, включая диспетчеризацию и проведение пусконаладочных работ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таж, техническое обслуживание и ремонт автоматических систем (элементов автоматических систем) противодымной вентиляции, включая диспетчеризацию и проведение пусконаладочных работ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таж, техническое обслуживание и ремонт систем оповещения и эвакуации при пожаре и их элементов, включая диспетчеризацию и проведение пусконаладочных работ, в том числе фотолюминесцентных эвакуационных систем и их элементов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таж, техническое обслуживание и ремонт автоматических систем (элементов автоматических систем) передачи извещений о пожаре, включая диспетчеризацию и проведение пусконаладочных работ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таж, техническое обслуживание и ремонт противопожарных занавесов и завес, включая диспетчеризацию и проведение пусконаладочных работ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таж, техническое обслуживание и ремонт заполнений проемов в противопожарных преградах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работ по огнезащите материалов, изделий и конструкций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таж, техническое обслуживание и ремонт первичных средств пожаротушения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вая аттестация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ая аттестация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по программе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8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4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бщее количество часов в учебном плане зависит от количества модулей, включенных образовательной организацией в вариативную ча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бъем учебного времени Типовой программы, необходимого для достижения слушателями установленных компетенций, а также календарный учебный график, рабочие и (или) примерные программы учебных тем и иные компоненты (в том числе оценочные и методические материалы) определяются организацией, осуществляющей образовательную деятельность, самостоятельно с учетом потребностей заказчика обучения в рамках общего объема учебной нагруз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V. Типовой календарный граф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705" w:type="dxa"/>
        <w:jc w:val="center"/>
        <w:tblInd w:w="0" w:type="dxa"/>
        <w:tblLayout w:type="fixed"/>
        <w:tblCellMar>
          <w:top w:w="0" w:type="dxa"/>
          <w:left w:w="0" w:type="dxa"/>
          <w:bottom w:w="0" w:type="dxa"/>
          <w:right w:w="0" w:type="dxa"/>
        </w:tblCellMar>
      </w:tblPr>
      <w:tblGrid>
        <w:gridCol w:w="972"/>
        <w:gridCol w:w="1386"/>
        <w:gridCol w:w="1065"/>
        <w:gridCol w:w="885"/>
        <w:gridCol w:w="1024"/>
        <w:gridCol w:w="1068"/>
        <w:gridCol w:w="1046"/>
        <w:gridCol w:w="1337"/>
        <w:gridCol w:w="922"/>
      </w:tblGrid>
      <w:tr>
        <w:trPr/>
        <w:tc>
          <w:tcPr>
            <w:tcW w:w="97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деля обучения </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 часов </w:t>
            </w:r>
          </w:p>
        </w:tc>
      </w:tr>
      <w:tr>
        <w:trPr/>
        <w:tc>
          <w:tcPr>
            <w:tcW w:w="9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а </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еделя </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еделя </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неделя </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неделя </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т</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p>
        </w:tc>
      </w:tr>
      <w:tr>
        <w:trPr/>
        <w:tc>
          <w:tcPr>
            <w:tcW w:w="970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т - итоговая аттестация</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риведенный типовой календарный график составлен из расчета изучения обязательного общепрофессионального модуля и всех модулей из вариативной части главы III Типов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Количество учебных часов в день определяется образовательной организацией самостоятельно, но не более 8 учебных часов в день при очной форме обучения, итоговая аттестация не более 6 ча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 Содержание Типов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Типовая программа основана на модульном принципе формирования образовательного процесса и включ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щепрофессиональный модуль, формирующий базовые знания в области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фессиональные модули, направленные на приобретение слушателями знаний и умений, необходимых для выполнения трудовых функций по монтажу, техническому обслуживанию и ремонту средств обеспечения пожарной безопасности зданий и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учетом потребностей лица, по инициативе которого осуществляется дополнительное профессиональное образование, образовательной организацией может включаться в вариативную часть рабочей программы любое количество модулей, указанных в вариативной части Типового учебного пл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При формировании рабочей программы необходимо исходить из того, что общепрофессиональный модуль Типовой программы включается в рабочую программу. При этом изучение учебной темы "Требования по охране окружающей среды, охране труда и технике безопасности при выполнении работ" должно осуществляться с учетом тех профессиональных модулей, которые включены в рабочую программ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I. Содержание модулей типовой рабоче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Содержание учебных тем общепрофессионального моду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1. Содержание учебной темы "Общие вопросы организации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учебного процесса. Расписание занятий. Противопожарный инструктаж. Цель, задачи и программа курса обучения. Актуальность курса. Требования к знаниям, умениям и навыкам специалиста по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2. Содержание учебной темы "Организационные основы обеспечения пожарной безопасности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ма 1. "Государственное регулирование в области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истема обеспечения пожарной безопасности в Российской Федерации. Цель создания и основные функции системы обеспечения пожарной безопасности в Российской Федерации. Основные элементы системы обеспечения пожарной безопасности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ное правовое регулирование в области пожарной безопасности. Механизм правового регулирования общественных отношений в области пожарной безопасности. Система нормативных правовых актов в области пожарной безопасности. Техническое регулирование в области пожарной безопасности. Требования пожарной безопасности. Система нормативных документов по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оприменительная практика в области пожарной безопасности. Акты судеб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ма 2. "Субъекты правоотношений в области пожарной безопасности, их полномочия и ответстве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номочия органов государственной власти, органов местного самоуправления и организаций в области обеспечения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ь должностных лиц в области обеспечения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ь лиц, осуществляющих трудовую или служебную деятельность в организациях, в области обеспечения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а и ответственность граждан в области обеспечения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ма 3. "Федеральный государственный пожарный надз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исполнение государственной функции по надзору за выполнением обязательных требований пожарной безопасности. Организационная структура, полномочия и функции органов государственного пожарного надзора. Права и обязанности должностных лиц органов государственного пожарного надзора. Права и обязанности лиц, в отношении которых осуществляются мероприятия по надзору. Порядок осуществления федерального государственного пожарного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иск-ориентированный подход. Отнесение объектов защиты к категории риска. Планирование мероприятий по контролю в зависимости от присвоенной объекту защиты категории риска. Профилактика нарушения обязательных требований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ма 4. "Лицензирование в области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ли лицензирования в области пожарной безопасности. Лицензируемые виды деятельности в области пожарной безопасности. Порядок проведения лицензирования в области пожарной безопасности. Осуществление контроля за соблюдением лицензиатом лицензионных требований и усло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ма 5. "Подтверждение соответствия объектов защиты (продукции) требованиям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ли осуществления подтверждения соответствия. Принципы осуществления оценки соответствия. Общие положения о подтверждении соответствия объектов защиты (продукции) требованиям пожарной безопасности. Перечни продукции и схемы подтверждения соответствия продукции требованиям пожарной безопасности. Общие требования к порядку проведения сертификации. Способы идентификации для выявления фальсификата (контрафа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3. Содержание учебной темы "Пожары. Классификация пожаров. Опасные факторы пож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ма 1. "Пожары. Виды, классификация пож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ие сведения о горении. Возникновение и развитие пожара. Классификация пожаров. Основные причины пожаров. Статистика пожаров. Краткая статистика пожаров в регионе, муниципальном образовании, в организациях различной отраслевой направленности. Пожары и возгорания, которые произошли непосредственно в организации (в цехе, на участке, рабочем месте, в жилых помещениях), анализ причин их возникнов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ма 2. "Опасные факторы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лассификация опасных факторов пожара. Воздействие опасных факторов пожара. Предельно допустимые значения опасных факторов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ма 3. "Категорирование помещений, зданий и наружных установок по взрывопожарной и пожарной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тодика анализа пожарной опасности технологических процессов. Классификация технологического оборудования и его пожарная опас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лассификация помещений, зданий и наружных установок по взрывопожарной и пожарной опасности. Характеристика и принципы категорирования помещений, зданий и наружных установ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е категорий помещений и зданий по взрывопожарной и пожарной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ма 4. "Требование к электрооборудованию в пожароопасных и взрывоопасных зон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лассификация помещений, пожароопасных и взрывоопасных зон. Классификация взрывоопасных смес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лассификация электрооборудования по пожаровзрывоопасности и пожарной опасности. Степени защиты оболочек электрооборудования. Виды и уровни взрывозащиты. Маркировка взрывозащищенного электрооборудования. Требования к выбору, монтажу и эксплуатации электрооборудования в взрывоопасных и пожароопасных зон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ма 5. "Требования к питанию электроприемников и электрооборудованию систем противопожар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лектроснабжение систем автоматической противопожарной защиты. Расчет электроснабжения. Требования к прокладке кабельных трасс и соединительным ли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4. Содержание учебной темы "Требования по охране окружающей среды, охране труда и технике безопасности при выполнении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ма 1. "Основные нормативные правовые акты по охране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ые требования охраны труда при проведении работ по монтажу, ремонту и обслуживанию установок пожаротушения, пожарной сигнализации, систем дымоудаления, оповещения и управления эвакуацией при пожаре. Порядок расследования и учета несчастных случаев на производстве. Влияние на организм человека метеорологических условий (температуры, влажности, скорости движения воздуха), газов и пыли. Требования к освещенности рабочего места, к питьевой воде. Режим труда и отдыха, личная гигиена рабочего. Опасность поражения электрическим током. Основные меры защиты от поражения электрическим то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ма 2. "Первая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нятие первая помощь, мероприятия по оказанию первой помощи. Средства первой помощи. Алгоритм сердечно-легочной реанимации. Первая помощь при различных состоя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Содержание профессионального модуля "Монтаж, техническое обслуживание и ремонт систем пожаротушения и их элементов, включая диспетчеризацию и проведение пусконаладоч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ые сведения об автоматической установке пожаротушения (далее- АУП): краткие сведения из истории развития, назначение, область применения, классифик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значение, область применения, классификация АУП, выбор АУП для защиты объ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ласть применения, классификация и состав автоматической установки водяного пожаротушения (далее - АУВП).</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структивные особенности элементов и узлов (оросители, пеногенераторы, узлы управления, водопитатели, дозаторы, приборы контроля, управление и сигнализ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ройство и алгоритм работы водозаполненных спринклерных, воздушных спринклерных АУВП, дренчерных АУВП с электрическим пуском, спринклерно-дренчерных АУП. Способы проверки работоспособности. Гидравлический расч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ые сведения о роботизированных установках и установках тушения тонкораспыленной вод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ие положения по монтажу, наладке, испытаниям и сдаче в эксплуатацию установок водяного и пенного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иды газовых огнетушащих веществ и их особенности. Область применения, требования нормативных документов. Состав модульных АУП, структурные схемы, алгоритмы функционирования с учетом обеспечения безопасности человека и эффективности тушения. Конструктивные особенности элементов и узлов. Требования к аппаратуре управления. Расчет массы огнетушащего ве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иды огнетушащих порошков и аэрозолей. Область применения, состав модульных АУП, структурные схемы, алгоритмы функционирования с учетом обеспечения безопасности человека и эффективности тушения (в дежурном режиме, в автоматическом режиме пуска при пожаре, в ручном режиме пуска при пожа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нормативных документов. Требования к аппаратуре управления. Классификации модулей и генераторов. Конструктивные особенности элементов и уз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ие положения по монтажу, наладке, испытаниям и сдаче в эксплуатацию установок газового, порошкового и аэрозольного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автоматических установок пожаротушения Виды и периодичность технического обслу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тодика проверки технического состояния и работоспособности установок автоматического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Содержание профессионального модуля "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ые нормативно-технические документы, регламентирующие внедрение, монтаж и эксплуатацию систем пожарной сигнализации (далее - СП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значение СПС. Нормативное обоснование типа установки пожарной автоматики для защиты объекта. Классификация и основные параметры СПС. Основные принципы построения СПС. Пожарные извещатели: назначение, область применения, классификация, устройство, требования к выбору и размещ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емно-контрольные приборы пожарной сигнализации и оборудование, используемые в СП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оны контроля пожарной сигнализации. Алгоритмы принятия решения о пожаре. Защита от ложных срабатываний. Автоматизация систем противопожар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монтажу СПС: подготовительные работы, входной контроль, материально-технические ресурсы, технология выполнения работ, приемка работ, пуско-наладочные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эксплуатации, техническому обслуживанию и ремонту СП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Содержание профессионального модуля "Монтаж, техническое обслуживание и ремонт систем противопожарного водоснабжения и их элементов, включая диспетчеризацию и проведение пусконаладоч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пожарной безопасности к системам наружного и внутреннего противопожарного водопров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надежности работы систем противопожарного водоснабжения. Конструктивные решения, обеспечивающие надежную работу водоводов и водопроводной сети. Трассировка сети, устройство водопроводной сети. Размещение пожарных гидрантов на водопроводных сетях. Определение требуемого расстояния между пожарными гидран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лассификация, основные элементы и схемы внутренних водопроводов. Обоснование требуемых величин расходов и напоров воды на внутреннее пожаротушение. Конструктивные решения, обеспечивающие надежную работу внутренних водопроводов. Размещение внутренних пожарных кр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ие положения по монтажу, наладке, техническому обслуживанию и ремонту систем противопожарного водоснаб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доотдача водопроводных сетей. Практическое определение водоотдачи для целей пожаротушения. Методика испытаний внутреннего и наружного противопожарного водопровода на водоотдачу. Причины снижения водоотдачи и способы улучшения противопожарного водоснаб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Содержание профессионального модуля "Монтаж, техническое обслуживание и ремонт автоматических систем (элементов автоматических систем) противодымной вентиляции, включая диспетчеризацию и проведение пусконаладоч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значение, область применения, виды, основные элементы и работа установок противодымной защиты объектов. Режимы управления. Рекомендации по выбору установок противодым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ие положения по монтажу, наладке, испытаниям и сдаче в эксплуат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установок противодымной защиты объектов. Виды и периодичность технического обслуживания. Методика проверки технического состояния и работоспособ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Содержание профессионального модуля "Монтаж, техническое обслуживание и ремонт систем оповещения и эвакуации при пожаре и их элементов, включая диспетчеризацию и проведение пусконаладочных работ, в том числе фотолюминесцентных эвакуационных систем и их эле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нормативных документов к системам оповещения и управления эвакуацией людей при пожаре. Определение типов и характеристик систем опов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нормативных документов к монтажу технических средств систем оповещения. Особенности размещения звуковых, речевых и световых оповещателей. Акустический расчет, расчет электрических параметров: максимальная нагрузка на реле, длина и сечения кабеля, потери напряжения. Измерение уровня звукового д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кабельным линиям систем оповещения, особенности их выбора и монтаж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лгоритмы работы систем оповещения. Аварийное и эвакуационное освещение. Размещение оборудования обратной связи с зонами пожарного опов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ие положения по монтажу, наладке, испытаниям и сдаче в эксплуатацию систем опов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систем оповещения. Виды и периодичность технического обслуживания систем оповещения людей о пожаре. Методика проверки технического состояния и работоспособности систем оповещения людей о пожаре. Основные требования к проверке технического состояния систем оповещения людей о пожаре. Правила использования систем оповещения при возникновении пожара на объек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пожарной безопасности к путям эвакуации. Классификация элементов фотолюминесцентной эвакуационной системы и знаков безопасности. Требования к элементам фотолюминесцентной эвакуационной системы и к их размещению. Методы контроля за элементами фотолюминесцентной эвакуационной системы. Определение фотометрических характеристик элементов фотолюминесцентной эвакуационной системы на стадии эксплуатации. Правила монтажа фотолюминесцентных эвакуационных сист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Содержание профессионального модуля "Монтаж, техническое обслуживание и ремонт автоматических систем (элементов автоматических систем) передачи извещений о пожаре, включая диспетчеризацию и проведение пусконаладоч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значение, область применения, виды, основные элементы и работа автоматических систем передачи извещений о пожаре. Режимы управления. Рекомендации по выбору автоматических систем передачи извещений о пожа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ие положения по монтажу, наладке, испытаниям и сдаче в эксплуат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автоматических систем передачи извещений о пожаре. Виды и периодичность технического обслуживания. Методика проверки технического состояния и работоспособ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Содержание профессионального модуля "Монтаж, техническое обслуживание и ремонт противопожарных занавесов и завес, включая диспетчеризацию и проведение пусконаладоч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лассификация, конструктивное исполнение и обслуживание противопожарных занавесов и заве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нормативно-технической документации по монтажу противопожарных занавесов и заве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ципы построения и аппаратура управления (автоматика) противопожарных занавесов и заве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ещение объектов с установленными противопожарными занавесами. Анализ систем противопожарной защиты. Методика проверки систем противопожар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Содержание профессионального модуля "Монтаж, техническое обслуживание и ремонт заполнений проемов в противопожарных преград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иды типы и классификация противопожарных преград. Требования нормативно-технической документации по заполнению проемов в противопожарных преград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лассификация, конструктивное исполнение заполнения проемов в противопожарных преградах. Двери, ворота, люки, окна, занавесы, шторы. Требования к монтажу и техническому обслуживанию элементов заполнений проемов в противопожарных преградах. Заделка кабельных проходок в противопожарных преградах. Противопожарные клап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ципы построения и аппаратура управления (автоматика) элементов заполнений проемов в противопожарных преград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Содержание профессионального модуля "Выполнение работ по огнезащите материалов, изделий и конструк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особы и средства повышения огнестойкости строительных конструкций. Виды огнезащитных средств и способов и их классификация. Механизмы действия и выбор огнезащитных средств. Химические и физические (поверхностные) способы огнезащиты строительных конструкций. Сравнительная эффективность различных видов огнезащиты. Методы испытаний на огнезащитную эффективность. Идентификация средств огнезащиты методами термического анал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орудование и инструменты, применяемые при производстве работ. Подготовка поверхности конструкций. Нанесение огнезащитного покрытия. Нанесение покрывных материалов. Ремонт повреждений покрытия. Требования безопасности при проведении работ. Правила обращения с токсичными веществами. Охрана окружающей среды при проведении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иды контроля. Входной контроль. Операционный контроль. Контроль качества подготовки поверхности. Контроль климатических условий. Контроль качества подготовки материала. Контроль качества нанесения материала. Контроль готового покры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Содержание профессионального модуля "Монтаж, техническое обслуживание и ремонт первичных средств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нормативно-технической документации по оснащению зданий и сооружений первичными средствами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гнетушители: типы, основные параметры, технические характеристики. Применение огнетушителей в производственных, складских и общественных зданиях и сооружениях. Техническое обслуживание и ремонт огнетуш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II. Планируемые результаты освоения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В результате обучения слушатели должны зн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онные основы обеспечения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онодательные и иные нормативные правовые акты Российской Федерации по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хнические регламенты и нормативные документы по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ы и требования общеотраслевых, отраслевых правил, регламентов, требования локальных нормативных документов по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ципы построения, конструкции и особенности функционирования систем противопожарной защиты зданий и сооружений и предупреждения пожаровзрывоопас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ормативные документы по монтажу, ремонту, наладке, эксплуатации и обслуживанию систем противопожарной защиты зданий и сооружений, в результате применения которых на добровольной основе обеспечивается соблюдение требований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80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июля 2008 г.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ехнический регламент о требованиях пожарной безопасности" &lt;4&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4&gt; Собрание законодательства Российской Федерации, 2008, N 30, ст. 3579; 2022, N 29, ст. 524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В результате обучения слушатели должны уме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одить оценку проектной документации в части соблюдения требований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в практической работе при монтаже, ремонте, наладке, эксплуатации и обслуживании систем противопожарной защиты зданий и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 В результате обучения слушатели должны владе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тодами инженерных расчетов и решений в области разработки основных технических мероприятий, монтажа, ремонта, наладки, эксплуатации и обслуживания средств обеспечения пожарной безопасности зданий и сооруж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III. Организационно-педагогические условия реализации Типов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Реализация Программы должна обеспечить приобретение слушателями знаний и умений, необходимых для выполнения работ по монтажу, техническому обслуживанию и ремонту средств обеспечения пожарной безопасности зданий и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 освоения каждого модуля Типовой программы составляет не менее 16 ча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обеспечения возможности достижения планируемых результатов, получения новой компетенции (квалификации), а также с учетом потребностей лица, по инициативе которого осуществляется дополнительное профессиональное образование, образовательной организацией срок освоения Типовой программы может быть увеличе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Выбор методов обучения для каждого занятия определяется преподавателем в соответствии с составом и уровнем подготовленности обучающихся, степенью сложности излагаемого материала, наличием и состоянием учебного оборудования, технических средств обучения, местом и продолжительностью проведения зан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Теоретические занятия проводятся с целью изучения нового учебного материала. Изложение материала необходимо вести в форме, доступной для понимания обучающихся, соблюдать единство терминологии, определений и условных обозначений, соответствующих международным договорам и нормативным правовым актам. В ходе занятий преподаватель обязан соотносить новый материал с ранее изученным, дополнять основные положения примерами из практики, соблюдать логическую последовательность из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Практические занятия проводятся с целью закрепления теоретических знаний и выработки у обучающихся основных умений и навыков работы в ситуациях, максимально имитирующих реальные производственные процес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 В целях закрепления полученных при обучении теоретических знаний и практических умений, необходимых для безопасного выполнения работ, а также освоения и выработки непосредственно на рабочем месте практических навыков, безопасных методов и приемов выполнения работ обучающийся может пройти стажировку на конкретном рабочем месте под руководством более опытного специали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 Порядок проведения стажировки, ее содержание и продолжительность определяет образовательная организ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X. Оценка качества освоения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 Оценка качества освоения Программы включает текущий контроль успеваемости, промежуточную аттестацию по каждому модулю Типовой программы и итоговую аттест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 Формы и процедуры текущего контроля успеваемости и промежуточной аттестации слушателей устанавливаются организацией, осуществляющей образовательную деятельность, самостоя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 Освоение Программы завершается итоговой аттестацией, которая направлена на определение теоретической и практической подготовленности слуш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а, получившие по итогам промежуточной аттестации неудовлетворительную оценку, к итоговой аттестации не допуск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0.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33656" \l "l7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3656" \l "l8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0 Федерального закона N 273-ФЗ &lt;5&gt; лицам, успешно освоившим Программу и прошедшим итоговую аттестацию, выдается документ о квалификации (удостоверение о повышении квалификации), оформляемый на бланке, образец которого самостоятельно устанавливается образователь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Собрание законодательства Российской Федерации, 2012, N 53, ст. 7598; 2020, N 22, ст. 337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33656" \l "l8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0 Федерального закона N 273-ФЗ &lt;6&gt; лицам, не прошедшим итоговую аттестацию или получившим на итоговой аттестации неудовлетворительные результаты, а также лицам, освоившим часть Программы и (или) отчисленным из образовательной организации,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lt;6&gt; Собрание законодательства Российской Федерации, 2012, N 53, ст. 7598.</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5:20:00Z</dcterms:created>
  <dc:creator>михаил Иванов</dc:creator>
  <dc:description/>
  <cp:keywords/>
  <dc:language>en-US</dc:language>
  <cp:lastModifiedBy>михаил Иванов</cp:lastModifiedBy>
  <dcterms:modified xsi:type="dcterms:W3CDTF">2025-09-12T05:20:00Z</dcterms:modified>
  <cp:revision>2</cp:revision>
  <dc:subject/>
  <dc:title/>
</cp:coreProperties>
</file>